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Додаток 9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внутришньоквартальних, між будинкових проїздів, дорожнє покриття яких</w:t>
      </w:r>
    </w:p>
    <w:p>
      <w:pPr>
        <w:pStyle w:val="Normal"/>
        <w:jc w:val="center"/>
        <w:rPr/>
      </w:pPr>
      <w:r>
        <w:rPr/>
        <w:t>підлягає проведенню поточного ремонту у  2016 році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-</w:t>
            </w:r>
          </w:p>
          <w:p>
            <w:pPr>
              <w:pStyle w:val="Normal"/>
              <w:jc w:val="center"/>
              <w:rPr/>
            </w:pPr>
            <w:r>
              <w:rPr/>
              <w:t>д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тузова, 69 А (вул. Оникієнка Ол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тузова, 69 Б (вул. Оникієнка Ол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тузова, 71 А (вул. Оникієнка Ол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тузова, 73 А (вул. Оникієнка Ол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, 6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, 6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зз’єднання, 7</w:t>
            </w:r>
          </w:p>
          <w:p>
            <w:pPr>
              <w:pStyle w:val="Normal"/>
              <w:rPr/>
            </w:pPr>
            <w:r>
              <w:rPr/>
              <w:t>(вул. Героїв Небесної Со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ушевсь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рова, 8 (вул. Ярослава Мудр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єд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агунової Марії, 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агунової Марії, 1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рпоноса, 13 (вул. Героїв 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2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2:00Z</dcterms:modified>
  <cp:revision>2</cp:revision>
  <dc:subject/>
  <dc:title/>
</cp:coreProperties>
</file>