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</w:tabs>
        <w:rPr>
          <w:sz w:val="32"/>
        </w:rPr>
      </w:pPr>
      <w:r>
        <w:rPr>
          <w:szCs w:val="28"/>
        </w:rPr>
        <w:t xml:space="preserve">ІНФОРМАЦІЙНО-АНАЛІТИЧНА ДОВІДКА </w:t>
      </w:r>
    </w:p>
    <w:p>
      <w:pPr>
        <w:pStyle w:val="Heading"/>
        <w:rPr/>
      </w:pPr>
      <w:r>
        <w:rPr/>
        <w:t xml:space="preserve">за підсумками роботи щодо розгляду звернень громадян у виконавчому комітеті  Броварської міської ради за 2015 рік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/>
      </w:pPr>
      <w:r>
        <w:rPr/>
        <w:t xml:space="preserve">Протягом  2015 року  виконкомом Броварської міської ради, його відділами, управліннями та іншими структурними підрозділами проводилась цілеспрямована  робота щодо реалізації вимог Закону України “ Про звернення громадян ”, Указу  Президента  України  від  07 лютого   2008 року № 109 “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” та розпорядження голови облдержадміністрації від 19 лютого 2008 року № 142 “ Про організацію виконання в Київській області Указу Президента України від 07 лютого 2008 року № 109”.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На виконання пункту </w:t>
      </w:r>
      <w:r>
        <w:rPr>
          <w:sz w:val="28"/>
          <w:szCs w:val="28"/>
          <w:lang w:val="uk-UA"/>
        </w:rPr>
        <w:t>6 вищезазначеного Указу Президента України №109 в окремо відведеному приміщенні проводяться особисті прийоми керівниками виконавчого комітету чотири рази на місяць. З метою створення більш сприятливих умов для громадян організовано практику виїзних прийомів (згідно затвердженого графіку), що є фактично днем відкритого прийому в різних мікрорайонах міста.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ього в 2015 році проведено 26 виїзних  прийомів у позаробочий час в різних мікрорайонах міста, зокрема, міським головою – 14, його заступниками –12. На особистих та виїзних прийомах громадян беруть участь керівники управлінь, відділів та структурних підрозділів Броварської міської ради, що дає змогу вирішувати питання безпосередньо на місці.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у минулому році проведено 5 “прямих телефонних зв’язків”  з населенням міста, міським головою – 1, заступниками  міського голови –4, що  є особливо зручним   для людей поважного віку та інвалідів. 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створено всі умови для того, щоб кожен громадянин мав змогу висловитись і бути почутим.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З 21.06.2013 року проводяться зустрічі, 1,3 п’ятницю щомісячно, з територіальною організацією глухих в присутності перекладача жестової мови, для вирішення проблем осіб з вадами слуху, що дає можливість підвищення загальноосвітнього та культурного рівня, отримання максимуму  інформації для розширення їхнього світогляду. Надається допомога в оформленні субсидій та інших соціальних послуг.</w:t>
      </w:r>
    </w:p>
    <w:p>
      <w:pPr>
        <w:pStyle w:val="TextBodyIndent"/>
        <w:ind w:firstLine="539"/>
        <w:rPr/>
      </w:pPr>
      <w:r>
        <w:rPr>
          <w:szCs w:val="28"/>
        </w:rPr>
        <w:t xml:space="preserve">Виконавчим комітетом Броварської міської ради  за 2015 рік розглянуто 5848 звернень громадян, з  них – 3983 – письмових,  в тому числі через КОДА - 127 звернень, 1865 усних  звернень, в  тому числі, через  Урядову  гарячу  лінію  надійшло 650 звернень. Всього розглянуто 6397 питань, порушених у зверненнях. </w:t>
      </w:r>
    </w:p>
    <w:p>
      <w:pPr>
        <w:pStyle w:val="TextBodyIndent"/>
        <w:ind w:left="-142" w:firstLine="850"/>
        <w:rPr>
          <w:szCs w:val="28"/>
        </w:rPr>
      </w:pPr>
      <w:r>
        <w:rPr>
          <w:szCs w:val="28"/>
        </w:rPr>
        <w:t>Слід відмітити, що за звітний період, станом на 15.01.2016 року, зафіксовано 2853 вирішених звернень, що складає 48,8% від загальної кількості. Так, з 3983 письмових звернень вирішено 2384 звернень, що складає 59,85%.</w:t>
      </w:r>
    </w:p>
    <w:p>
      <w:pPr>
        <w:pStyle w:val="TextBodyIndent"/>
        <w:rPr/>
      </w:pPr>
      <w:r>
        <w:rPr>
          <w:szCs w:val="28"/>
        </w:rPr>
        <w:t>Варто зазначити, що за</w:t>
      </w:r>
      <w:r>
        <w:rPr/>
        <w:t xml:space="preserve">  </w:t>
      </w:r>
      <w:r>
        <w:rPr>
          <w:szCs w:val="28"/>
        </w:rPr>
        <w:t>2015 рік  було зафіксовано на 2000 звернень більше або на 51,975%, у порівнянні  з відповідним періодом  минулим роком, за рахунок змін в оплаті комунальних послуг (зміна ціна на газ) ,  соціальний захист населення та в зв</w:t>
      </w:r>
      <w:r>
        <w:rPr>
          <w:szCs w:val="28"/>
          <w:lang w:val="ru-RU"/>
        </w:rPr>
        <w:t>’</w:t>
      </w:r>
      <w:r>
        <w:rPr>
          <w:szCs w:val="28"/>
        </w:rPr>
        <w:t>язку з подіями в зоні АТО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uk-UA"/>
        </w:rPr>
        <w:t>Всього розглянуто 6397 питань, порушених у зверненн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це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1869 більше  в</w:t>
      </w:r>
      <w:r>
        <w:rPr>
          <w:sz w:val="28"/>
          <w:szCs w:val="28"/>
        </w:rPr>
        <w:t xml:space="preserve"> порівн</w:t>
      </w:r>
      <w:r>
        <w:rPr>
          <w:sz w:val="28"/>
          <w:szCs w:val="28"/>
          <w:lang w:val="uk-UA"/>
        </w:rPr>
        <w:t>янні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відповідним періодом </w:t>
      </w:r>
      <w:r>
        <w:rPr>
          <w:sz w:val="28"/>
          <w:szCs w:val="28"/>
        </w:rPr>
        <w:t>минул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 xml:space="preserve">у (41,3%)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Через  Київську обласну адміністрацію  за 2015 рік надійшло 777 звернень</w:t>
      </w:r>
      <w:r>
        <w:rPr>
          <w:sz w:val="28"/>
          <w:szCs w:val="28"/>
          <w:lang w:val="uk-UA"/>
        </w:rPr>
        <w:t xml:space="preserve">, що на 273 звернень більше у порівнянні  з відповідним періодом минулого року, з як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дово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постанови Кабінету Міністрів від 12.08.2009 року № 898  «Про взаємодію органів виконавчої влади  та державної установи "Урядовий контактний центр" та  затвердженого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://zakon4.rada.gov.ua/laws/show/958-2013-п" \l "n9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Положення про Державну інформаційну систему електронних звернень громадян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Броварської міської ради забезпечує оперативне реагування надісланих електронних звернень, що надходять через урядову телефонну «гарячу лінію»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 2015 рік через  Урядову  гарячу  лінію  надійшло 650 звернень, що на 2</w:t>
      </w:r>
      <w:r>
        <w:rPr>
          <w:szCs w:val="28"/>
          <w:lang w:val="ru-RU"/>
        </w:rPr>
        <w:t>75</w:t>
      </w:r>
      <w:r>
        <w:rPr>
          <w:szCs w:val="28"/>
        </w:rPr>
        <w:t xml:space="preserve"> </w:t>
      </w:r>
      <w:r>
        <w:rPr>
          <w:szCs w:val="28"/>
          <w:lang w:val="ru-RU"/>
        </w:rPr>
        <w:t>б</w:t>
      </w:r>
      <w:r>
        <w:rPr>
          <w:szCs w:val="28"/>
        </w:rPr>
        <w:t>і</w:t>
      </w:r>
      <w:r>
        <w:rPr>
          <w:szCs w:val="28"/>
          <w:lang w:val="ru-RU"/>
        </w:rPr>
        <w:t>ль</w:t>
      </w:r>
      <w:r>
        <w:rPr>
          <w:szCs w:val="28"/>
        </w:rPr>
        <w:t>ше  у порівнянні  з відповідним періодом минулого року. Збільшення виникло за рахунок звернень подій в зоні АТО а саме: надання тимчасового житла - 68, соціальних виплат - 93 вимушеним переселенцям, з яких 72- вирішених,  різне–40. Також  призначення субсидій – 74, з яких вирішено -32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наліз   пропозицій, заяв та скарг громадян до виконкому свідчить, що найбільш актуальними є звернення з питань комунального та дорожнього господарства, благоустрою – 1920 звернень, що на 642 звернень більше або на  50,2%  за звітний період і  складає 30% від загальної кількості порушених питань.</w:t>
      </w:r>
    </w:p>
    <w:p>
      <w:pPr>
        <w:pStyle w:val="TextBodyIndent"/>
        <w:rPr/>
      </w:pPr>
      <w:r>
        <w:rPr>
          <w:szCs w:val="28"/>
        </w:rPr>
        <w:t>Систематичними є заяви щодо</w:t>
      </w:r>
      <w:r>
        <w:rPr/>
        <w:t xml:space="preserve">  житлових питань - 677, що на 143 звернень  більше за минулий звітний період,  але складає 10,6 % від загальної кількості питань. </w:t>
      </w:r>
    </w:p>
    <w:p>
      <w:pPr>
        <w:pStyle w:val="TextBodyIndent"/>
        <w:rPr/>
      </w:pPr>
      <w:r>
        <w:rPr/>
        <w:t>Продовжують звертатись громадяни з питань землекористування – 342 звернень, що на 72 звернення  менше у порівнянні зі звітним періодом, але складає 5,3% від загальної кількості питань.</w:t>
      </w:r>
    </w:p>
    <w:p>
      <w:pPr>
        <w:pStyle w:val="TextBodyIndent"/>
        <w:rPr/>
      </w:pPr>
      <w:r>
        <w:rPr>
          <w:szCs w:val="28"/>
        </w:rPr>
        <w:t>З питань соціального захисту  порушено 1998 питан</w:t>
      </w:r>
      <w:r>
        <w:rPr>
          <w:szCs w:val="28"/>
          <w:lang w:val="ru-RU"/>
        </w:rPr>
        <w:t>ь</w:t>
      </w:r>
      <w:r>
        <w:rPr>
          <w:szCs w:val="28"/>
        </w:rPr>
        <w:t>, що на 1375 звернень   більше, у порівнянні зі звітним періодом минулого року (220%)</w:t>
      </w:r>
      <w:r>
        <w:rPr/>
        <w:t xml:space="preserve"> і складає 31,2 % від загальної кількості питань. </w:t>
      </w:r>
      <w:r>
        <w:rPr>
          <w:szCs w:val="28"/>
        </w:rPr>
        <w:t xml:space="preserve">  Надано матеріальну допомогу на лікування  та   соціально-побутові   потреби  239  особам, на  загальну   суму 286,9 тис.грн. 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ім тог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за рахунок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цевого бюджету</w:t>
      </w:r>
      <w:r>
        <w:rPr>
          <w:sz w:val="28"/>
          <w:szCs w:val="28"/>
          <w:lang w:val="uk-UA"/>
        </w:rPr>
        <w:t>, надано  матеріальну допомогу  413 учасникам  бойових дій, що були в зоні АТО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уму </w:t>
      </w:r>
      <w:r>
        <w:rPr>
          <w:sz w:val="28"/>
          <w:szCs w:val="28"/>
          <w:lang w:val="uk-UA"/>
        </w:rPr>
        <w:t>794 тис.</w:t>
      </w:r>
      <w:r>
        <w:rPr>
          <w:sz w:val="28"/>
          <w:szCs w:val="28"/>
        </w:rPr>
        <w:t xml:space="preserve"> грн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 </w:t>
      </w:r>
      <w:r>
        <w:rPr>
          <w:sz w:val="28"/>
          <w:lang w:val="uk-UA"/>
        </w:rPr>
        <w:t xml:space="preserve">У виконкомі </w:t>
      </w:r>
      <w:r>
        <w:rPr>
          <w:sz w:val="28"/>
        </w:rPr>
        <w:t>працює інформаційно-довідкова служба “050”,</w:t>
      </w:r>
      <w:r>
        <w:rPr>
          <w:sz w:val="28"/>
          <w:lang w:val="uk-UA"/>
        </w:rPr>
        <w:t xml:space="preserve"> </w:t>
      </w:r>
      <w:r>
        <w:rPr>
          <w:sz w:val="28"/>
        </w:rPr>
        <w:t>яка</w:t>
      </w:r>
      <w:r>
        <w:rPr>
          <w:sz w:val="28"/>
          <w:lang w:val="uk-UA"/>
        </w:rPr>
        <w:t xml:space="preserve"> оперативно реагує на звернення громадя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сього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uk-UA"/>
        </w:rPr>
        <w:t xml:space="preserve">15 </w:t>
      </w:r>
      <w:r>
        <w:rPr>
          <w:rFonts w:cs="Times New Roman" w:ascii="Times New Roman" w:hAnsi="Times New Roman"/>
          <w:sz w:val="28"/>
        </w:rPr>
        <w:t xml:space="preserve"> р</w:t>
      </w:r>
      <w:r>
        <w:rPr>
          <w:rFonts w:cs="Times New Roman" w:ascii="Times New Roman" w:hAnsi="Times New Roman"/>
          <w:sz w:val="28"/>
          <w:lang w:val="uk-UA"/>
        </w:rPr>
        <w:t>ік</w:t>
      </w:r>
      <w:r>
        <w:rPr>
          <w:rFonts w:cs="Times New Roman" w:ascii="Times New Roman" w:hAnsi="Times New Roman"/>
          <w:sz w:val="28"/>
        </w:rPr>
        <w:t xml:space="preserve"> до служби “050”</w:t>
      </w:r>
      <w:r>
        <w:rPr>
          <w:rFonts w:cs="Times New Roman" w:ascii="Times New Roman" w:hAnsi="Times New Roman"/>
          <w:sz w:val="28"/>
          <w:lang w:val="uk-UA"/>
        </w:rPr>
        <w:t xml:space="preserve"> надійшло  8632 </w:t>
      </w:r>
      <w:r>
        <w:rPr>
          <w:rFonts w:cs="Times New Roman" w:ascii="Times New Roman" w:hAnsi="Times New Roman"/>
          <w:sz w:val="28"/>
        </w:rPr>
        <w:t>зверн</w:t>
      </w:r>
      <w:r>
        <w:rPr>
          <w:rFonts w:cs="Times New Roman" w:ascii="Times New Roman" w:hAnsi="Times New Roman"/>
          <w:sz w:val="28"/>
          <w:lang w:val="uk-UA"/>
        </w:rPr>
        <w:t xml:space="preserve">ення  </w:t>
      </w:r>
      <w:r>
        <w:rPr>
          <w:rFonts w:cs="Times New Roman" w:ascii="Times New Roman" w:hAnsi="Times New Roman"/>
          <w:sz w:val="28"/>
        </w:rPr>
        <w:t>громадян</w:t>
      </w:r>
      <w:r>
        <w:rPr>
          <w:rFonts w:cs="Times New Roman" w:ascii="Times New Roman" w:hAnsi="Times New Roman"/>
          <w:sz w:val="28"/>
          <w:lang w:val="uk-UA"/>
        </w:rPr>
        <w:t xml:space="preserve">, а саме: електропостачання -3680; водопостачання гарячої води -1161; водопостачання холодної води -520; комунальних послуг- 659 та інші. Невідкладно </w:t>
      </w:r>
      <w:r>
        <w:rPr>
          <w:rFonts w:cs="Times New Roman" w:ascii="Times New Roman" w:hAnsi="Times New Roman"/>
          <w:sz w:val="28"/>
        </w:rPr>
        <w:t>були вирішені питання порушені у</w:t>
      </w:r>
      <w:r>
        <w:rPr>
          <w:rFonts w:cs="Times New Roman" w:ascii="Times New Roman" w:hAnsi="Times New Roman"/>
          <w:sz w:val="28"/>
          <w:lang w:val="uk-UA"/>
        </w:rPr>
        <w:t xml:space="preserve"> 8303 зверненнях,   </w:t>
      </w:r>
      <w:r>
        <w:rPr>
          <w:rFonts w:cs="Times New Roman" w:ascii="Times New Roman" w:hAnsi="Times New Roman"/>
          <w:sz w:val="28"/>
        </w:rPr>
        <w:t>в термін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до 3-х діб</w:t>
      </w:r>
      <w:r>
        <w:rPr>
          <w:rFonts w:cs="Times New Roman" w:ascii="Times New Roman" w:hAnsi="Times New Roman"/>
          <w:sz w:val="28"/>
          <w:lang w:val="uk-UA"/>
        </w:rPr>
        <w:t xml:space="preserve"> - 311</w:t>
      </w:r>
      <w:r>
        <w:rPr>
          <w:rFonts w:cs="Times New Roman" w:ascii="Times New Roman" w:hAnsi="Times New Roman"/>
          <w:sz w:val="28"/>
        </w:rPr>
        <w:t xml:space="preserve">  звернен</w:t>
      </w:r>
      <w:r>
        <w:rPr>
          <w:rFonts w:cs="Times New Roman" w:ascii="Times New Roman" w:hAnsi="Times New Roman"/>
          <w:sz w:val="28"/>
          <w:lang w:val="uk-UA"/>
        </w:rPr>
        <w:t>нях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TextBodyIndent"/>
        <w:rPr/>
      </w:pPr>
      <w:r>
        <w:rPr/>
        <w:t xml:space="preserve">Мешканці міста отримують конкретну допомогу і тому звертаються до </w:t>
      </w:r>
      <w:r>
        <w:rPr>
          <w:szCs w:val="28"/>
        </w:rPr>
        <w:t>виконкому з впевненістю, що їм тут допомож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показує аналіз виконавської дисципліни, працівники</w:t>
      </w:r>
      <w:r>
        <w:rPr>
          <w:rFonts w:cs="Times New Roman" w:ascii="Times New Roman" w:hAnsi="Times New Roman"/>
          <w:sz w:val="28"/>
          <w:lang w:val="uk-UA"/>
        </w:rPr>
        <w:t xml:space="preserve"> управлінь, відділів та інших структурних підрозділів, з особливою відповідальністю та увагою ставляться  до розгляду звернень громадя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м комітетом Броварської міської ради використовується можливості радіомовлення та міської газети “Нове життя”. На шпальтах газет публікуються матеріали щодо особистого прийому громадян керівниками виконкому, прямого телефонного зв’язку з посадовими особами, виїзних прийомів, матеріали нарад та засідань виконкому. Активне використання засобів масової інформації дозволяє значно підвищити інформованість населення щодо вирішення проблем на стадії їх виникненн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Аналіз роботи із розгляду звернень громадян,  що надійшли до виконкому, свідчать про необхідність  посилення контролю безпосередньо в управліннях, відділах та інших структурних підрозділах виконкому для забезпечення виконання Конституції, Закону України «Про звернення громадян», вимог Указу Президента України та доручень голови облдержадміністрації і міського гол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робо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верненнями громадян </w:t>
        <w:tab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у надання адміністративних послуг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боти із зверненнями громадян </w:t>
        <w:tab/>
        <w:tab/>
        <w:tab/>
        <w:tab/>
        <w:tab/>
        <w:t>Т.І.Комор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2:00Z</dcterms:created>
  <dc:creator>user</dc:creator>
  <dc:description/>
  <cp:keywords/>
  <dc:language>en-US</dc:language>
  <cp:lastModifiedBy>user</cp:lastModifiedBy>
  <cp:lastPrinted>2016-01-15T15:11:00Z</cp:lastPrinted>
  <dcterms:modified xsi:type="dcterms:W3CDTF">2016-01-16T08:48:00Z</dcterms:modified>
  <cp:revision>5</cp:revision>
  <dc:subject/>
  <dc:title/>
</cp:coreProperties>
</file>