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ОКАЗНИКИ</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за якими оцінюється рівень організації робо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з зверненнями громадян </w:t>
      </w:r>
    </w:p>
    <w:p>
      <w:pPr>
        <w:pStyle w:val="HTML"/>
        <w:jc w:val="center"/>
        <w:rPr>
          <w:color w:val="000000"/>
          <w:sz w:val="16"/>
          <w:szCs w:val="16"/>
          <w:lang w:val="uk-UA"/>
        </w:rPr>
      </w:pPr>
      <w:r>
        <w:rPr>
          <w:rFonts w:cs="Times New Roman" w:ascii="Times New Roman" w:hAnsi="Times New Roman"/>
          <w:color w:val="000000"/>
          <w:sz w:val="16"/>
          <w:szCs w:val="16"/>
          <w:lang w:val="uk-UA"/>
        </w:rPr>
        <w:t xml:space="preserve">у  виконавчому комітеті  Броварської міської ради   </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П</w:t>
            </w:r>
            <w:r>
              <w:rPr>
                <w:color w:val="000000"/>
                <w:lang w:val="uk-UA"/>
              </w:rPr>
              <w:t>оказн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ювання</w:t>
            </w:r>
          </w:p>
          <w:p>
            <w:pPr>
              <w:pStyle w:val="Normal"/>
              <w:jc w:val="center"/>
              <w:rPr>
                <w:lang w:val="uk-UA"/>
              </w:rPr>
            </w:pPr>
            <w:r>
              <w:rPr>
                <w:lang w:val="uk-UA"/>
              </w:rPr>
              <w:t>(позитивно, нега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Дотримання порядку реєстрації звернень громадян на реєстраційно-контрольних картках чи в журналах реєстрації, ведення карток (журналів) обліку особистого прийому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Дотримання порядку формування справ і картотек за зверненнями громадян та їх комплектаці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Дотримання строку розгляду звернень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Дотримання строку та порядку пересилання звернень громадян іншим уповноваженим орган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Дотримання порядку розгляду звернень окремих категорій громадян (інвалідів Великої Вітчизняної війни, Героїв України, Героїв Радянського Союзу, Героїв Соціалістичної праці, жінок, яким присвоєно почесне звання "Мати-героїн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Наявність затверджених графіка і порядку проведення особистого прийому громадян та їх дотрим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явність належним чином обладнаного приміщення для проведення особистого прийому громадян, розміщення актів законодавства, інформаційних буклетів, зразків оформлення звернень та інших документів, відомостей про посадових та службових осіб, які ведуть особистий прийом, місце і час прийому, місцезнаходження відповідних структурних підрозділів органу виконавчої влади, контактні телефони тощ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Наявність затвердженого графіка роботи телефонної "гарячої лінії", його дотримання, ведення обліку повідомлень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налітичної роботи із зверненнями громадян (аналізу звернень громадян щодо виявлення найбільш актуальних проблем та внесення пропозицій стосовно шляхів їх розв'язання; виявлення причин, що зумовлюють надходження повторних звернень громадян, безпідставної відмови в задоволенні законних вимог заявників тощ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Проведення нарад, семінарів, засідань колегій з питань звернень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ування роботи із зверненнями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Систематичне інформування керівництва органу виконавчої влади про стан роботи із зверненнями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Розміщення на веб-сайті органу виконавчої влади (окремій веб-сторінці) узагальнених матеріалів про організацію роботи із зверненнями громадян, графіка особистого прийому посадовими особами органу виконавчої влади громадян, роз'яснень на найбільш актуальні питання громадян тощ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тивно</w:t>
            </w:r>
          </w:p>
        </w:tc>
      </w:tr>
    </w:tbl>
    <w:p>
      <w:pPr>
        <w:pStyle w:val="HTML"/>
        <w:jc w:val="both"/>
        <w:rPr>
          <w:rFonts w:ascii="Times New Roman" w:hAnsi="Times New Roman" w:cs="Times New Roman"/>
          <w:color w:val="000000"/>
          <w:sz w:val="24"/>
          <w:szCs w:val="24"/>
          <w:lang w:val="uk-UA"/>
        </w:rPr>
      </w:pPr>
      <w:r>
        <w:rPr>
          <w:rFonts w:eastAsia="Courier New"/>
          <w:lang w:val="uk-UA"/>
        </w:rPr>
        <w:t xml:space="preserve">  </w:t>
      </w:r>
      <w:r>
        <w:rPr>
          <w:lang w:val="uk-UA"/>
        </w:rPr>
        <w:t xml:space="preserve">* Показник застосовується під час оцінювання рівня організації роботи із зверненнями громадян за умови надходження більш як 200 звернень на рік. </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Normal"/>
        <w:rPr/>
      </w:pPr>
      <w:r>
        <w:rPr>
          <w:sz w:val="28"/>
          <w:szCs w:val="28"/>
        </w:rPr>
        <w:t>Керуючий справами виконкому</w:t>
      </w:r>
      <w:r>
        <w:rPr>
          <w:sz w:val="28"/>
          <w:szCs w:val="28"/>
          <w:lang w:val="uk-UA"/>
        </w:rPr>
        <w:tab/>
        <w:tab/>
        <w:tab/>
        <w:tab/>
        <w:tab/>
        <w:t>К.В.Кузнєцов</w:t>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Додаток  до рішення виконавчого комітету </w:t>
    </w:r>
  </w:p>
  <w:p>
    <w:pPr>
      <w:pStyle w:val="Header"/>
      <w:jc w:val="center"/>
      <w:rPr/>
    </w:pPr>
    <w:r>
      <w:rPr>
        <w:lang w:val="uk-UA"/>
      </w:rPr>
      <w:tab/>
      <w:tab/>
      <w:t xml:space="preserve"> Броварської міської ради від     .01. 2016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37:00Z</dcterms:created>
  <dc:creator>1</dc:creator>
  <dc:description/>
  <cp:keywords/>
  <dc:language>en-US</dc:language>
  <cp:lastModifiedBy>user</cp:lastModifiedBy>
  <cp:lastPrinted>2016-01-16T11:13:00Z</cp:lastPrinted>
  <dcterms:modified xsi:type="dcterms:W3CDTF">2016-01-16T09:15:00Z</dcterms:modified>
  <cp:revision>47</cp:revision>
  <dc:subject/>
  <dc:title>                            ПОКАЗНИКИ, </dc:title>
</cp:coreProperties>
</file>