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</w:t>
      </w:r>
    </w:p>
    <w:p>
      <w:pPr>
        <w:pStyle w:val="NoSpacing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Броварської міської ради </w:t>
      </w:r>
    </w:p>
    <w:p>
      <w:pPr>
        <w:pStyle w:val="NoSpacing"/>
        <w:ind w:left="9072" w:hanging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02 від 05.01.2016 р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діяльності адміністративної комісії виконавчого комітету Броварської міської ради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 ІV квартал 2015р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4"/>
        <w:gridCol w:w="812"/>
        <w:gridCol w:w="1540"/>
        <w:gridCol w:w="4962"/>
        <w:gridCol w:w="2518"/>
        <w:gridCol w:w="1608"/>
        <w:gridCol w:w="1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адміністративної комісі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твор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ійшло адміністративних матеріалів за звітний період 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розглянутих матеріал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кладено протокол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тя КУпА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 штрафу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итт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о постанов комісі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іт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-на комісія виконавчого комітету Броварської міської ра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ені посадовими особами протокол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- ЖЕК «Комфорт-Т»-8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152- Спецвідділ БМР – 3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183,184,284  – посадовими особами Броварського МВ ГУ МВС України -4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152, 181-1ч.1, 181-1ч.2,182ч.1, 183 - РВ ГУ МВС України в м.Києві та комунальних підприємтсв контролю за благоустроєм КМДА- 21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 212-1 – посадовими особами відділу РАЦСу- 6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ийнятих постанов-42, із них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 про накладення стягнення у вигляді штрафу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 про накладення стягнення у вигляді попередженн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 про закриття справи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ума накладених стягнен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76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- постанови виконано (сплачено на суму – 1513 грн. (згідно квітанції)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адміністративної комісії                              _____________                                                  Г.П.Голубовський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2:00Z</dcterms:created>
  <dc:creator>Alex</dc:creator>
  <dc:description/>
  <dc:language>en-US</dc:language>
  <cp:lastModifiedBy>Alex</cp:lastModifiedBy>
  <cp:lastPrinted>2016-01-05T16:04:00Z</cp:lastPrinted>
  <dcterms:modified xsi:type="dcterms:W3CDTF">2016-01-05T14:05:00Z</dcterms:modified>
  <cp:revision>7</cp:revision>
  <dc:subject/>
  <dc:title/>
</cp:coreProperties>
</file>