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Рішення виконк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від  02.02.2016 №  5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про порядок відшкодування комунальному підприємству «Оздоровчо-реабілітаційному центру» витрат за надання оздоровчо-реабілітаційних послуг демобілізованим військовослужбовцям та військовослужбовцям, які брали (беруть) участь в антитерористичній операції за рахунок коштів місцевого бюджету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 Загальні положенн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Це положення визначає механізм відшкодування витрат пов’язаних з надання оздоровчо-реабілітаційних послуг демобілізованим військовослужбовцям та військовослужбовцям, які брали (беруть) участь у антитерористичній операції за рахунок коштів місцевого бюджет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Положення розроблено відповідно до закону України «Про мобілізаційну підготовку та мобілізацію», міської Програми з надання соціальної та правової допомоги демобілізованим військовослужбовцям та військовослужбовцям, які брали (беруть) участь в антитерористичній операції, та їх сім’ям  на 2016 рік затвердженої рішенням Броварської міської ради від 12.01.2016 № 61-05-07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 Порядок відшкодуванн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Відшкодування проводиться на підставі фінансових документів, які надає КП «Оздоровчо-реабілітаційний центр» у Броварське управління державної казначейської служби України Київської області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Вартість послуг складає на 1 особу на 2016 рі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леотерапія (соляна кімната):    40,00 грн. × 8 відвідувань = 320,00 грн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ідротерапія (масаж):                  150,00 грн. × 8 відвідувань = 1200,00 грн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ідування басейну:                      85,00 грн. × 8 відвідувань = 680,00 гр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Демобілізовані військовослужбовці та військовослужбовці, які брали (беруть) участь в антитерористичній операції надають наступні документи до КП «Оздоровчо-реабілітаційного центру»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порт (копія)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відчення учасника бойових дій або документ підтверджуючий про участь в АТО (копія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у від лікаря про необхідність реабілітаці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Оздоровчо-реабілітаційний центр» складає списки  та графіки  проходження реабілітації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Витрати здійснюються в межах затвердженого кошторису витрат на фінансування міської Програми з надання соціальної та правової допомоги демобілізованим військовослужбовцям та військовослужбовцям, які брали (беруть) участь в антитерористичній операції, та їх сім’ям на 2016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ступник міського голови – виконуюч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бов’язки керуючого справами виконкому                        Л.М. Виногра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8:00Z</dcterms:created>
  <dc:creator>Пользователь</dc:creator>
  <dc:description/>
  <cp:keywords/>
  <dc:language>en-US</dc:language>
  <cp:lastModifiedBy>Admin</cp:lastModifiedBy>
  <dcterms:modified xsi:type="dcterms:W3CDTF">2016-02-03T13:48:00Z</dcterms:modified>
  <cp:revision>15</cp:revision>
  <dc:subject/>
  <dc:title/>
</cp:coreProperties>
</file>