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2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2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  розпорядження   міського   голови</w:t>
      </w:r>
    </w:p>
    <w:p>
      <w:pPr>
        <w:pStyle w:val="Style2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              №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/>
          <w:sz w:val="28"/>
          <w:szCs w:val="24"/>
          <w:lang w:val="uk-UA"/>
        </w:rPr>
      </w:r>
    </w:p>
    <w:p>
      <w:pPr>
        <w:pStyle w:val="Normal"/>
        <w:shd w:fill="FFFFFF" w:val="clear"/>
        <w:spacing w:lineRule="atLeast" w:line="234"/>
        <w:ind w:left="1134" w:right="1133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spacing w:lineRule="atLeast" w:line="234"/>
        <w:ind w:left="1134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вакантної посади заступника начальника відділу інформаційної політики управління забезпечення діяльності виконавчого комітету Броварської міської ради Броварського району Київської області та її виконавчих органів</w:t>
      </w:r>
    </w:p>
    <w:p>
      <w:pPr>
        <w:pStyle w:val="Normal"/>
        <w:shd w:fill="FFFFFF" w:val="clear"/>
        <w:spacing w:lineRule="atLeast" w:line="234"/>
        <w:ind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34"/>
              <w:ind w:left="34" w:right="1133" w:hanging="0"/>
              <w:jc w:val="center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lang w:val="uk-UA" w:eastAsia="ru-RU" w:bidi="ar-SA"/>
              </w:rPr>
              <w:t>Загальні умов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осадові обов’язк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shd w:fill="FFFFFF" w:val="clear"/>
                <w:lang w:val="uk-UA" w:eastAsia="ru-RU" w:bidi="ar-SA"/>
              </w:rPr>
              <w:t xml:space="preserve">Забезпечує інформування громадськості про діяльність Броварської міської ради, а також висвітлення інформації, яка стосується розвитку </w:t>
            </w:r>
            <w:r>
              <w:rPr>
                <w:sz w:val="24"/>
                <w:szCs w:val="24"/>
                <w:lang w:val="uk-UA" w:eastAsia="ru-RU" w:bidi="ar-SA"/>
              </w:rPr>
              <w:t>Броварської міської територіальної громади</w:t>
            </w:r>
            <w:r>
              <w:rPr>
                <w:sz w:val="24"/>
                <w:szCs w:val="24"/>
                <w:shd w:fill="FFFFFF" w:val="clear"/>
                <w:lang w:val="uk-UA" w:eastAsia="ru-RU" w:bidi="ar-SA"/>
              </w:rPr>
              <w:t xml:space="preserve"> та держави в ціло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shd w:fill="FFFFFF" w:val="clear"/>
                <w:lang w:val="uk-UA" w:eastAsia="ru-RU" w:bidi="ar-SA"/>
              </w:rPr>
              <w:t>забезпечує підготовку інформаційних, презентаційних матеріалів про діяльність Броварської міської ради, зокрема щорічного публічного звіту міського голов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</w:t>
            </w:r>
            <w:r>
              <w:rPr>
                <w:sz w:val="24"/>
                <w:szCs w:val="24"/>
                <w:shd w:fill="FFFFFF" w:val="clear"/>
                <w:lang w:val="uk-UA" w:eastAsia="ru-RU" w:bidi="ar-SA"/>
              </w:rPr>
              <w:t>абезпечує висвітлення подій та заходів (підготовка інформаційних матеріалів) на офіційному сайті Броварської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w w:val="103"/>
                <w:sz w:val="24"/>
                <w:szCs w:val="24"/>
                <w:lang w:val="uk-UA" w:eastAsia="ru-RU" w:bidi="ar-SA"/>
              </w:rPr>
              <w:t>аналізує, узагальнює та прогнозує розвиток ситуації в інформаційному просторі Броварської міської територіальної громади</w:t>
            </w:r>
            <w:r>
              <w:rPr>
                <w:sz w:val="24"/>
                <w:szCs w:val="24"/>
                <w:lang w:val="uk-UA" w:eastAsia="ru-RU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аналізує оприлюднені в мережі Інтернет та засобах масової інформації статті і матеріали з питань, що віднесені до компетенції відділу інформаційної політики, здійснює у разі необхідності їх спрост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готує проекти рішень Броварської міської ради та її виконавчого комітету, розпоряджень міського голови з питань, що віднесені до компетенції відділу інформаційної полі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здійснює моніторинг та аналіз проведення соціально-політичних акцій (збори, мітинги, вуличні походи, демонстрації, пікетування, страйки тощо) на території Броварської міської територіальної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</w:t>
            </w:r>
            <w:r>
              <w:rPr>
                <w:w w:val="103"/>
                <w:sz w:val="24"/>
                <w:szCs w:val="24"/>
                <w:lang w:val="uk-UA" w:eastAsia="ru-RU" w:bidi="ar-SA"/>
              </w:rPr>
              <w:t xml:space="preserve">носить </w:t>
            </w:r>
            <w:r>
              <w:rPr>
                <w:sz w:val="24"/>
                <w:szCs w:val="24"/>
                <w:lang w:val="uk-UA" w:eastAsia="ru-RU" w:bidi="ar-SA"/>
              </w:rPr>
              <w:t xml:space="preserve">начальнику відділу інформаційної політики пропозиції </w:t>
            </w:r>
            <w:r>
              <w:rPr>
                <w:w w:val="103"/>
                <w:sz w:val="24"/>
                <w:szCs w:val="24"/>
                <w:lang w:val="uk-UA" w:eastAsia="ru-RU" w:bidi="ar-SA"/>
              </w:rPr>
              <w:t xml:space="preserve"> щодо підготовки, перепідготовки та підвищення кваліфікації працівників відділ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бере участь у підготовці брифінгів, прес-конференцій, інших заходів за дорученням начальника відділу інформаційної полі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розглядає в межах компетенції та готує в установленому порядку проекти відповідей на звернення громадян, запити на інформацію, листи органів державної влади, органів місцевого самоврядування, підприємств, установ та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готує звіти, листи та інформації до структурних підрозділів Київської обласної державної адміністрації, профільного міністерства тощ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взаємодіє з відділами, установами та службами Броварської міської ради для вирішення питань, що віднесені до компетенції відділу інформаційної полі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бере участь у роботі консультативно-дорадчих органів Броварської міської ради, нарадах, семінарах, «круглих столах» та інших заходах з питань, що віднесені до компетенції відділу інформаційної полі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</w:t>
            </w:r>
            <w:r>
              <w:rPr>
                <w:bCs/>
                <w:sz w:val="24"/>
                <w:szCs w:val="24"/>
                <w:lang w:val="uk-UA" w:eastAsia="ru-RU" w:bidi="ar-SA"/>
              </w:rPr>
              <w:t>абезпечує взаємодію виконавчого комітету Броварської міської ради з політичними партіями та громадськими організаціями з питань, що належать до його компетенції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еде сторінки Броварської міської ради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відповідає за підготовку документів, що стосуються кадрових питань (графік відпусток, кадровий резерв тощ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розробляє і подає на затвердження номенклатуру справ відділу інформаційної полі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560" w:leader="none"/>
              </w:tabs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иконує інші завдання та доручення міського голови, керуючого справами виконавчого комітету, начальника відділу інформаційної політики та звітує про їх виконан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Умови оплати прац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Посадовий оклад – 6887.00 грн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надбавка за ранг посадової особи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1133" w:hanging="284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Безстро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аява на участь у конкурс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собова картка за формою П-2 ДС з додат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2 фото розміром 4 х 6 с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документи про освіту, присвоєння вченого звання, присудження наукового ступеня, підвищення кваліфік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аспор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ідентифікаційний к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ійськовий квиток (для військовозобов'язани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 xml:space="preserve">електронна декларація особи, уповноваженої на виконання функцій держави або місцевого самоврядування, за минулий рік, за встановленою формою, що визначається Національним агентством з питань запобігання корупції (далі – НАЗК) шляхом її заповнення на офіційному веб-сайті НАЗК за адресою </w:t>
            </w:r>
            <w:hyperlink r:id="rId2">
              <w:r>
                <w:rPr>
                  <w:rStyle w:val="InternetLink"/>
                  <w:sz w:val="24"/>
                  <w:szCs w:val="24"/>
                  <w:lang w:val="uk-UA" w:eastAsia="ru-RU" w:bidi="ar-SA"/>
                </w:rPr>
                <w:t>www.nazk.gov.ua</w:t>
              </w:r>
            </w:hyperlink>
            <w:r>
              <w:rPr>
                <w:sz w:val="24"/>
                <w:szCs w:val="24"/>
                <w:lang w:val="uk-UA" w:eastAsia="ru-RU" w:bidi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18" w:hanging="284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письмова згода на обробку персональних даних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 xml:space="preserve">Документи приймаються до </w:t>
            </w:r>
            <w:r>
              <w:rPr>
                <w:sz w:val="24"/>
                <w:szCs w:val="24"/>
                <w:lang w:val="ru-RU" w:bidi="ar-SA"/>
              </w:rPr>
              <w:t>17</w:t>
            </w:r>
            <w:r>
              <w:rPr>
                <w:sz w:val="24"/>
                <w:szCs w:val="24"/>
                <w:lang w:val="uk-UA" w:eastAsia="ru-RU" w:bidi="ar-SA"/>
              </w:rPr>
              <w:t>-00 год «</w:t>
            </w:r>
            <w:r>
              <w:rPr>
                <w:sz w:val="24"/>
                <w:szCs w:val="24"/>
                <w:lang w:val="ru-RU" w:bidi="ar-SA"/>
              </w:rPr>
              <w:t>29</w:t>
            </w:r>
            <w:r>
              <w:rPr>
                <w:sz w:val="24"/>
                <w:szCs w:val="24"/>
                <w:lang w:val="uk-UA" w:eastAsia="ru-RU" w:bidi="ar-SA"/>
              </w:rPr>
              <w:t xml:space="preserve">» </w:t>
            </w:r>
            <w:r>
              <w:rPr>
                <w:sz w:val="24"/>
                <w:szCs w:val="24"/>
                <w:lang w:val="ru-RU" w:bidi="ar-SA"/>
              </w:rPr>
              <w:t>с</w:t>
            </w:r>
            <w:r>
              <w:rPr>
                <w:sz w:val="24"/>
                <w:szCs w:val="24"/>
                <w:lang w:val="uk-UA" w:eastAsia="ru-RU" w:bidi="ar-SA"/>
              </w:rPr>
              <w:t>і</w:t>
            </w:r>
            <w:r>
              <w:rPr>
                <w:sz w:val="24"/>
                <w:szCs w:val="24"/>
                <w:lang w:val="ru-RU" w:bidi="ar-SA"/>
              </w:rPr>
              <w:t>ч</w:t>
            </w:r>
            <w:r>
              <w:rPr>
                <w:sz w:val="24"/>
                <w:szCs w:val="24"/>
                <w:lang w:val="uk-UA" w:eastAsia="ru-RU" w:bidi="ar-SA"/>
              </w:rPr>
              <w:t>ня 2022 року за адресою: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07400 Київська обл., м. Бровари, вул. Гагаріна,15, к.20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Дата, час і місце проведення конкурс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left="34" w:right="34" w:firstLine="284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изначається відповідно до п. 5.2. Порядку проведення конкурсу на заміщення вакантних посад органу місцевого самоврядування Броварської міської ради Київської області, затвердженого розпорядженням міського голови № 45-ОС від 27.02.2015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конечна Віра Віталіївна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04594-6-16-86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hr</w:t>
            </w:r>
            <w:r>
              <w:rPr>
                <w:sz w:val="24"/>
                <w:szCs w:val="24"/>
                <w:lang w:val="ru-RU" w:bidi="ar-SA"/>
              </w:rPr>
              <w:t>-</w:t>
            </w:r>
            <w:r>
              <w:rPr>
                <w:sz w:val="24"/>
                <w:szCs w:val="24"/>
                <w:lang w:val="en-US" w:eastAsia="ru-RU" w:bidi="ar-SA"/>
              </w:rPr>
              <w:t>brovary</w:t>
            </w:r>
            <w:r>
              <w:rPr>
                <w:sz w:val="24"/>
                <w:szCs w:val="24"/>
                <w:lang w:val="uk-UA" w:eastAsia="ru-RU" w:bidi="ar-SA"/>
              </w:rPr>
              <w:t>@ukr.net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lang w:val="uk-UA" w:eastAsia="ru-RU" w:bidi="ar-SA"/>
              </w:rPr>
              <w:t>Загальні вимоги</w:t>
            </w:r>
          </w:p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bCs/>
                <w:sz w:val="28"/>
                <w:szCs w:val="28"/>
                <w:lang w:val="uk-UA" w:eastAsia="ru-RU" w:bidi="ar-SA"/>
              </w:rPr>
            </w:pPr>
            <w:r>
              <w:rPr>
                <w:b/>
                <w:bCs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сві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b/>
                <w:b/>
                <w:sz w:val="28"/>
                <w:szCs w:val="28"/>
                <w:lang w:val="uk-UA" w:eastAsia="ru-RU" w:bidi="ar-SA"/>
              </w:rPr>
            </w:pPr>
            <w:r>
              <w:rPr>
                <w:sz w:val="24"/>
                <w:szCs w:val="24"/>
                <w:shd w:fill="FFFFFF" w:val="clear"/>
                <w:lang w:val="uk-UA" w:eastAsia="ru-RU" w:bidi="ar-SA"/>
              </w:rPr>
              <w:t>Вища освіта не нижче ступеня магістра, спеціаліста, вільне володіння державною мово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11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Досвід робот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shd w:fill="FFFFFF" w:val="clear"/>
                <w:lang w:val="uk-UA" w:eastAsia="ru-RU" w:bidi="ar-SA"/>
              </w:rPr>
      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234"/>
              <w:ind w:right="33" w:hanging="0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Володіння державною мовою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ільне володіння державною мовою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lang w:val="uk-UA" w:eastAsia="ru-RU" w:bidi="ar-SA"/>
              </w:rPr>
              <w:t>Спеціальні вимоги</w:t>
            </w:r>
          </w:p>
          <w:p>
            <w:pPr>
              <w:pStyle w:val="Normal"/>
              <w:spacing w:lineRule="atLeast" w:line="234"/>
              <w:ind w:right="34" w:firstLine="318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 w:eastAsia="ru-RU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нання законодавств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Конституція України, закони України «Про місцеве самоврядування в Україні», «Про службу в органах місцевого самоврядування», «Про запобігання корупції», та інші закони України з питань організації та діяльності органів місцевого самоврядування, практика застосування чинного законодавства України з питань, що належать до його компетен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нання сучасних інформаційних технологі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певнене користування комп’ютером – рівень досвідченого користувача. Досвід роботи з офісним пакетом Microsoft Office (Word, Excel, PowerPoint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Якісне виконання поставлених завдан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Уміння аналітично мислити, працювати з нормативно-правовими актами, готувати аналітичні матеріали і довідки.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Навички використання комп’ютерного обладнання та програмного забезпечення відповідно до посадових обов’язків.</w:t>
            </w:r>
          </w:p>
          <w:p>
            <w:pPr>
              <w:pStyle w:val="Normal"/>
              <w:spacing w:lineRule="atLeast" w:line="200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Уміння планувати роботу, встановлювати пріоритети задля ефективного використання робочого часу. Вміння працювати з інформацією.</w:t>
            </w:r>
          </w:p>
          <w:p>
            <w:pPr>
              <w:pStyle w:val="Normal"/>
              <w:spacing w:lineRule="atLeast" w:line="234"/>
              <w:ind w:right="34"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Командна робота та взаємоді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Вміння працювати в команд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Сприйняття змін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Здатність приймати зміни та змінювати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right="33" w:hanging="0"/>
              <w:jc w:val="both"/>
              <w:rPr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 w:eastAsia="ru-RU" w:bidi="ar-SA"/>
              </w:rPr>
              <w:t>Особистісні компетенції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 w:eastAsia="ru-RU" w:bidi="ar-SA"/>
              </w:rPr>
              <w:t>Відповідальність, аналітичне мислення, точність та чіткість у роботі з документами, комунікабельність, організованість, ініціативність, політична неупередженість, об’єктивність, дотримання професійної етики та культури спілкування. Наполегливість. Стресостійкість. Тактовність. Культура спілкування.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Ігор САПОЖ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  <w:lang w:val="uk-UA"/>
    </w:rPr>
  </w:style>
  <w:style w:type="character" w:styleId="Style11">
    <w:name w:val="Схема документа Знак"/>
    <w:qFormat/>
    <w:rPr>
      <w:rFonts w:cs="Times New Roman;Times New Roman"/>
      <w:sz w:val="2"/>
      <w:lang w:val="uk-UA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cs="Times New Roman;Times New Roman"/>
      <w:sz w:val="2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3351">
    <w:name w:val="3351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3"/>
      <w:szCs w:val="23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kern w:val="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1:00Z</dcterms:created>
  <dc:creator>MIS_BROV2</dc:creator>
  <dc:description/>
  <dc:language>en-US</dc:language>
  <cp:lastModifiedBy>Vera</cp:lastModifiedBy>
  <cp:lastPrinted>2021-12-09T08:27:00Z</cp:lastPrinted>
  <dcterms:modified xsi:type="dcterms:W3CDTF">2021-12-29T09:27:00Z</dcterms:modified>
  <cp:revision>28</cp:revision>
  <dc:subject/>
  <dc:title>Про створення комісії для</dc:title>
</cp:coreProperties>
</file>