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387" w:hanging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Додаток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56031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52"/>
                              <w:gridCol w:w="23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InfoPlus CODE128 12;Times New Roman" w:hAnsi="InfoPlus CODE128 12;Times New Roman" w:cs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12;Times New Roman" w:ascii="InfoPlus CODE128 12;Times New Roman" w:hAnsi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InfoPlus CODE128 12;Times New Roman" w:hAnsi="InfoPlus CODE128 12;Times New Roman" w:cs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12;Times New Roman" w:ascii="InfoPlus CODE128 12;Times New Roman" w:hAnsi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InfoPlus CODE128 12;Times New Roman" w:hAnsi="InfoPlus CODE128 12;Times New Roman" w:cs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12;Times New Roman" w:ascii="InfoPlus CODE128 12;Times New Roman" w:hAnsi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cs="InfoPlus CODE128 60;Times New Roman"/>
                                      <w:sz w:val="12"/>
                                      <w:szCs w:val="12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60;Times New Roman" w:ascii="Calibri" w:hAnsi="Calibri"/>
                                      <w:sz w:val="12"/>
                                      <w:szCs w:val="12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cs="InfoPlus CODE128 60;Times New Roman"/>
                                      <w:sz w:val="10"/>
                                      <w:szCs w:val="10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60;Times New Roman" w:ascii="Calibri" w:hAnsi="Calibri"/>
                                      <w:sz w:val="10"/>
                                      <w:szCs w:val="10"/>
                                      <w:lang w:val="uk-UA" w:eastAsia="ru-RU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MS Sans Serif;Microsoft Sans Serif" w:hAnsi="MS Sans Serif;Microsoft Sans Serif" w:cs="MS Sans Serif;Microsoft Sans Serif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b/>
                                      <w:bCs/>
                                      <w:sz w:val="12"/>
                                      <w:szCs w:val="12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.15pt;mso-wrap-distance-left:9.05pt;mso-wrap-distance-right:9.05pt;mso-wrap-distance-top:0pt;mso-wrap-distance-bottom:0pt;margin-top:801.75pt;mso-position-vertical:bottom;mso-position-vertical-relative:page;margin-left:0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52"/>
                        <w:gridCol w:w="23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InfoPlus CODE128 12;Times New Roman" w:hAnsi="InfoPlus CODE128 12;Times New Roman" w:cs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12;Times New Roman" w:ascii="InfoPlus CODE128 12;Times New Roman" w:hAnsi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InfoPlus CODE128 12;Times New Roman" w:hAnsi="InfoPlus CODE128 12;Times New Roman" w:cs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12;Times New Roman" w:ascii="InfoPlus CODE128 12;Times New Roman" w:hAnsi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InfoPlus CODE128 12;Times New Roman" w:hAnsi="InfoPlus CODE128 12;Times New Roman" w:cs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12;Times New Roman" w:ascii="InfoPlus CODE128 12;Times New Roman" w:hAnsi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cs="InfoPlus CODE128 60;Times New Roman"/>
                                <w:sz w:val="12"/>
                                <w:szCs w:val="12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60;Times New Roman" w:ascii="Calibri" w:hAnsi="Calibri"/>
                                <w:sz w:val="12"/>
                                <w:szCs w:val="12"/>
                                <w:lang w:val="uk-UA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cs="InfoPlus CODE128 60;Times New Roman"/>
                                <w:sz w:val="10"/>
                                <w:szCs w:val="10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60;Times New Roman" w:ascii="Calibri" w:hAnsi="Calibri"/>
                                <w:sz w:val="10"/>
                                <w:szCs w:val="10"/>
                                <w:lang w:val="uk-UA" w:eastAsia="ru-RU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MS Sans Serif;Microsoft Sans Serif" w:hAnsi="MS Sans Serif;Microsoft Sans Serif" w:cs="MS Sans Serif;Microsoft Sans Serif"/>
                                <w:b/>
                                <w:b/>
                                <w:bCs/>
                                <w:sz w:val="12"/>
                                <w:szCs w:val="12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b/>
                                <w:bCs/>
                                <w:sz w:val="12"/>
                                <w:szCs w:val="12"/>
                                <w:lang w:val="uk-UA" w:eastAsia="ru-RU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5387" w:hanging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до розпорядження міського голови </w:t>
      </w:r>
    </w:p>
    <w:p>
      <w:pPr>
        <w:pStyle w:val="Style20"/>
        <w:ind w:left="5387" w:hanging="0"/>
        <w:rPr>
          <w:rStyle w:val="Rvts0"/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від                    № </w:t>
      </w:r>
    </w:p>
    <w:p>
      <w:pPr>
        <w:pStyle w:val="Style20"/>
        <w:ind w:left="720" w:hanging="0"/>
        <w:jc w:val="center"/>
        <w:rPr>
          <w:rStyle w:val="Rvts0"/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 w:eastAsia="ru-RU"/>
        </w:rPr>
      </w:pPr>
      <w:r>
        <w:rPr/>
      </w:r>
    </w:p>
    <w:p>
      <w:pPr>
        <w:pStyle w:val="Style20"/>
        <w:ind w:left="720" w:right="84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 w:eastAsia="ru-RU"/>
        </w:rPr>
        <w:t xml:space="preserve">Перелік питань  на перевірку знань претендентів на зайняття вакантної посади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аступника начальник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ідділу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інформаційної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іти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управління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забезпечення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діяльності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иконавчого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омітету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Броварської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іської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ади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Броварського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айону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иївської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ласті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а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її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иконавчих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ргані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 w:eastAsia="ru-RU"/>
        </w:rPr>
        <w:t>з урахуванням специфіки функціональних повноважень</w:t>
      </w:r>
    </w:p>
    <w:p>
      <w:pPr>
        <w:pStyle w:val="Style20"/>
        <w:ind w:left="720" w:hanging="0"/>
        <w:jc w:val="center"/>
        <w:rPr>
          <w:rStyle w:val="Rvts0"/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1.Що є офіційною інформацією </w:t>
      </w:r>
      <w:r>
        <w:rPr>
          <w:sz w:val="28"/>
          <w:szCs w:val="28"/>
          <w:shd w:fill="FFFFFF" w:val="clear"/>
        </w:rPr>
        <w:t>органів державної влади та органів місцевого самоврядування</w:t>
      </w:r>
      <w:bookmarkStart w:id="0" w:name="n8"/>
      <w:bookmarkEnd w:id="0"/>
      <w:r>
        <w:rPr>
          <w:sz w:val="28"/>
          <w:szCs w:val="28"/>
          <w:shd w:fill="FFFFFF" w:val="clear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>Інформаційні служби органів державної влади та органів місцевого самоврядування та їх функції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bookmarkStart w:id="1" w:name="n43"/>
      <w:bookmarkEnd w:id="1"/>
      <w:r>
        <w:rPr>
          <w:bCs/>
          <w:sz w:val="28"/>
          <w:szCs w:val="28"/>
          <w:shd w:fill="FFFFFF" w:val="clear"/>
        </w:rPr>
        <w:t>3.Що собою становить процес висвітлення діяльності органів державної влади та органів місцевого самоврядування в Україні?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Форми підготовки та оприлюднення інформації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 xml:space="preserve">Загальні засади висвітлення діяльності органів державної влади та органів місцевого самоврядування засобами масової інформації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6.Терміни оприлюднення інформації на </w:t>
      </w:r>
      <w:r>
        <w:rPr>
          <w:sz w:val="28"/>
          <w:szCs w:val="28"/>
        </w:rPr>
        <w:t xml:space="preserve">офіційному веб-порталі </w:t>
      </w:r>
      <w:r>
        <w:rPr>
          <w:sz w:val="28"/>
          <w:szCs w:val="28"/>
          <w:shd w:fill="FFFFFF" w:val="clear"/>
        </w:rPr>
        <w:t>органу місцевого самоврядуванн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7.Терміни оприлюднення проектів нормативно-правових актів, рішень органів місцевого самоврядування.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shd w:fill="FFFFFF" w:val="clear"/>
        </w:rPr>
        <w:t>8.Відповідальність за порушення законодавства України про порядок висвітлення діяльності органів державної влади та органів місцевого самоврядування.</w:t>
      </w:r>
    </w:p>
    <w:p>
      <w:pPr>
        <w:pStyle w:val="Normal"/>
        <w:jc w:val="both"/>
        <w:rPr>
          <w:sz w:val="28"/>
          <w:szCs w:val="28"/>
        </w:rPr>
      </w:pPr>
      <w:bookmarkStart w:id="2" w:name="n125"/>
      <w:bookmarkEnd w:id="2"/>
      <w:r>
        <w:rPr>
          <w:sz w:val="28"/>
          <w:szCs w:val="28"/>
        </w:rPr>
        <w:t>9.Що таке брифін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0.Що таке пресконференці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Загальні вимоги до прес-релізі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Що представляє собою анонс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Засоби масової інформації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4.Забезпечення доступу до інформації</w:t>
      </w:r>
      <w:bookmarkStart w:id="3" w:name="n28"/>
      <w:bookmarkEnd w:id="3"/>
      <w:r>
        <w:rPr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5.Яка публічна інформація є інформацією з обмеженим доступом?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  <w:bookmarkStart w:id="4" w:name="n36"/>
      <w:bookmarkStart w:id="5" w:name="n36"/>
      <w:bookmarkEnd w:id="5"/>
    </w:p>
    <w:p>
      <w:pPr>
        <w:pStyle w:val="Style2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     Ігор САПОЖ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foPlus CODE128 12">
    <w:altName w:val="Times New Roman"/>
    <w:charset w:val="cc"/>
    <w:family w:val="auto"/>
    <w:pitch w:val="variable"/>
  </w:font>
  <w:font w:name="MS Sans Serif">
    <w:altName w:val="Microsoft Sans 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  <w:lang w:val="uk-UA"/>
    </w:rPr>
  </w:style>
  <w:style w:type="character" w:styleId="Style11">
    <w:name w:val="Схема документа Знак"/>
    <w:qFormat/>
    <w:rPr>
      <w:rFonts w:cs="Times New Roman;Times New Roman"/>
      <w:sz w:val="2"/>
      <w:lang w:val="uk-UA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cs="Times New Roman;Times New Roman"/>
      <w:sz w:val="2"/>
      <w:lang w:val="uk-UA"/>
    </w:rPr>
  </w:style>
  <w:style w:type="character" w:styleId="Rvts0">
    <w:name w:val="rvts0"/>
    <w:qFormat/>
    <w:rPr>
      <w:rFonts w:cs="Times New Roman;Times New Roman"/>
    </w:rPr>
  </w:style>
  <w:style w:type="character" w:styleId="3351">
    <w:name w:val="3351"/>
    <w:qFormat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cs="Times New Roman;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3"/>
      <w:szCs w:val="23"/>
    </w:rPr>
  </w:style>
  <w:style w:type="character" w:styleId="Style17">
    <w:name w:val="Подзаголовок Знак"/>
    <w:qFormat/>
    <w:rPr>
      <w:rFonts w:ascii="Cambria" w:hAnsi="Cambria" w:cs="Times New Roman;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Rvts15">
    <w:name w:val="rvts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A">
    <w:name w:val="a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" w:cs="Arial Unicode MS"/>
      <w:color w:val="000000"/>
      <w:kern w:val="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3"/>
      <w:szCs w:val="23"/>
      <w:lang w:val="en-US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r">
    <w:name w:val="tr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21:00Z</dcterms:created>
  <dc:creator>MIS_BROV2</dc:creator>
  <dc:description/>
  <dc:language>en-US</dc:language>
  <cp:lastModifiedBy>Vera</cp:lastModifiedBy>
  <cp:lastPrinted>2021-12-09T08:27:00Z</cp:lastPrinted>
  <dcterms:modified xsi:type="dcterms:W3CDTF">2021-12-29T07:14:00Z</dcterms:modified>
  <cp:revision>24</cp:revision>
  <dc:subject/>
  <dc:title>Про створення комісії для</dc:title>
</cp:coreProperties>
</file>