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096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Додаток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2"/>
                              <w:gridCol w:w="2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0"/>
                                      <w:szCs w:val="10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0"/>
                                      <w:szCs w:val="10"/>
                                      <w:lang w:val="uk-UA" w:eastAsia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15pt;mso-wrap-distance-left:9.05pt;mso-wrap-distance-right:9.05pt;mso-wrap-distance-top:0pt;mso-wrap-distance-bottom:0pt;margin-top:801.75pt;mso-position-vertical:bottom;mso-position-vertical-relative:page;margin-left:0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2"/>
                        <w:gridCol w:w="23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2"/>
                                <w:szCs w:val="1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2"/>
                                <w:szCs w:val="12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0"/>
                                <w:szCs w:val="10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0"/>
                                <w:szCs w:val="10"/>
                                <w:lang w:val="uk-UA" w:eastAsia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sz w:val="12"/>
                                <w:szCs w:val="1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sz w:val="12"/>
                                <w:szCs w:val="12"/>
                                <w:lang w:val="uk-UA" w:eastAsia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6096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до розпорядження міського голови </w:t>
      </w:r>
    </w:p>
    <w:p>
      <w:pPr>
        <w:pStyle w:val="Style20"/>
        <w:ind w:left="6096" w:hanging="0"/>
        <w:jc w:val="both"/>
        <w:rPr>
          <w:rStyle w:val="Rvts0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від                    № </w:t>
      </w:r>
    </w:p>
    <w:p>
      <w:pPr>
        <w:pStyle w:val="Normal"/>
        <w:rPr>
          <w:rStyle w:val="Rvts0"/>
          <w:rFonts w:ascii="Times New Roman;Times New Roman" w:hAnsi="Times New Roman;Times New Roman" w:cs="Times New Roman;Times New Roman"/>
          <w:sz w:val="28"/>
          <w:lang w:val="ru-RU"/>
        </w:rPr>
      </w:pPr>
      <w:r>
        <w:rPr/>
      </w:r>
    </w:p>
    <w:p>
      <w:pPr>
        <w:pStyle w:val="Normal"/>
        <w:shd w:fill="FFFFFF" w:val="clear"/>
        <w:spacing w:lineRule="atLeast" w:line="234"/>
        <w:ind w:left="1134" w:right="1133" w:hanging="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МОВИ</w:t>
      </w:r>
    </w:p>
    <w:p>
      <w:pPr>
        <w:pStyle w:val="Normal"/>
        <w:shd w:fill="FFFFFF" w:val="clear"/>
        <w:spacing w:lineRule="atLeast" w:line="234"/>
        <w:ind w:left="1134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конкурсу на зайняття </w:t>
      </w:r>
      <w:r>
        <w:rPr>
          <w:b/>
          <w:color w:val="000000"/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(трьох) </w:t>
      </w:r>
      <w:r>
        <w:rPr>
          <w:b/>
          <w:color w:val="000000"/>
          <w:sz w:val="28"/>
          <w:szCs w:val="28"/>
        </w:rPr>
        <w:t xml:space="preserve">вакантних посад </w:t>
      </w:r>
      <w:r>
        <w:rPr>
          <w:b/>
          <w:sz w:val="28"/>
          <w:szCs w:val="28"/>
        </w:rPr>
        <w:t>головного спеціаліста відділу технічної підтримки та програмного забезпечення управління забезпечення діяльності виконавчого комітету Броварської міської ради Броварського району Київської області та її виконавчих органів</w:t>
      </w:r>
    </w:p>
    <w:p>
      <w:pPr>
        <w:pStyle w:val="Normal"/>
        <w:shd w:fill="FFFFFF" w:val="clear"/>
        <w:spacing w:lineRule="atLeast" w:line="234"/>
        <w:ind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34"/>
              <w:ind w:left="34" w:right="1133" w:hanging="0"/>
              <w:jc w:val="center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b/>
                <w:bCs/>
                <w:sz w:val="24"/>
                <w:szCs w:val="24"/>
                <w:lang w:val="uk-UA" w:eastAsia="ru-RU" w:bidi="ar-SA"/>
              </w:rPr>
              <w:t>Загальні умов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Посадові обов’язк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1.Запроваджує сучасні комп’ютерні технології для автоматизованої обробки інформації, удосконалює та надає консультації при експлуатації систем технічного, програмного, інформаційного забезпечення;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2.Вносить пропозиції щодо встановлення та модернізації комп’ютерів, комп’ютерних мереж, оргтехніки у структурних підрозділах виконавчих органів міської ради, іншого технічного обладнання та устаткування в адміністративних будівлях міської ради;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3.Адмініструє систему електронного документообігу у міській раді та її виконавчих органах, надає консультації при використанні у них спеціалізованого програмного забезпечення;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4.Надає технічну допомогу при адмініструванні офіційного веб-порталу міської ради;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5. Надає технічну допомогу при онлайн трансляціях (через офіційний веб-портал міської ради) сесій міських рад, постійних депутатських комісій, засідань виконавчого комітету, інших заходів (за погодженням із міським головою);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6.Забезпечує належне функціонування системи електронного голосування, звукового обладнання та пристроїв для візуалізації (відображення) цифрової та/або графічної інформації при проведенні сесій міської ради;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 xml:space="preserve">7.Надає висновки і пропозиції до проектів з розробки та впровадження програмно-технічних комплексів; 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8.Проводить тестування і ремонт окремих пристроїв, засобів обчислювальної техніки, кабельних ліній локальної мережі.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9.Організовує сервісний ремонт та обслуговування засобів обчислювальної техніки, за потреби із залученням спеціалізованих установ.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10. Забезпечує технічний супровід локальних мереж і програмного забезпечення.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11.Погоджує та координує переміщення комп’ютерної техніки між робочими місцями працівників підрозділів.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12. Організовує технічний супровід офіційних заходів у Броварській міський раді.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 xml:space="preserve">13. Здійснює технічне забезпечення онлайн нарад. 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14.Готує технічні характеристики для проведення процедури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ru-RU" w:bidi="ar-SA"/>
              </w:rPr>
              <w:t>закупівлі комп’ютерної техніки, оргтехніки та апаратно-програмних комплексів, для забезпечення діяльності підрозділів.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15.Забезпечує зберігання резервної комп’ютерної та оргтехніки, програмного забезпечення підрозділів, яка не використовується.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16. Спільно з управлінням централізованого бухгалтерського обліку щорічно проводить інвентаризацію основних засобів, в тому числі малоцінних необоротних матеріальних активів, що знаходиться у підрозділах.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17. Встановлює, налаштовує та супроводжує програмне забезпечення бухгалтерського обліку.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18.Технічний супровід програмного забезпечення, організація роботи різноманітних автоматизованих робочих місць (АРМів).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19.Здійснює систематичний аналіз ринку апаратних засобів і програмного забезпечення.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20. Встановлює та супроводжує спеціальне програмне забезпечення управління соціального захисту.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21.Надає консультативну допомогу усім структурним підрозділам виконавчих органів міської ради щодо вирішення проблем користувачів з комп’ютерами, оргтехнікою та програмним забезпеченням в  процесі робо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560" w:leader="none"/>
              </w:tabs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color w:val="000000"/>
                <w:sz w:val="24"/>
                <w:szCs w:val="24"/>
                <w:lang w:val="uk-UA" w:eastAsia="ru-RU" w:bidi="ar-SA"/>
              </w:rPr>
              <w:t>22.Здійснює інші повноваження, визначені закон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Умови оплати прац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Посадовий оклад – 5500.00 грн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надбавка за вислугу років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надбавка за ранг посадової особи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1133" w:hanging="284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Безстро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Заява на участь у конкурс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особова картка за формою П-2 ДС з додат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2 фото розміром 4 х 6 с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документи про освіту, присвоєння вченого звання, присудження наукового ступеня, підвищення кваліфікаці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паспор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ідентифікаційний к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ійськовий квиток (для військовозобов'язани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 xml:space="preserve">електронна декларація особи, уповноваженої на виконання функцій держави або місцевого самоврядування, за минулий рік, за встановленою формою, що визначається Національним агентством з питань запобігання корупції (далі – НАЗК) шляхом її заповнення на офіційному веб-сайті НАЗК за адресою </w:t>
            </w:r>
            <w:hyperlink r:id="rId2">
              <w:r>
                <w:rPr>
                  <w:rStyle w:val="InternetLink"/>
                  <w:sz w:val="24"/>
                  <w:szCs w:val="24"/>
                  <w:lang w:val="uk-UA" w:eastAsia="ru-RU" w:bidi="ar-SA"/>
                </w:rPr>
                <w:t>www.nazk.gov.ua</w:t>
              </w:r>
            </w:hyperlink>
            <w:r>
              <w:rPr>
                <w:sz w:val="24"/>
                <w:szCs w:val="24"/>
                <w:lang w:val="uk-UA" w:eastAsia="ru-RU" w:bidi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письмова згода на обробку персональних даних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 xml:space="preserve">Документи приймаються до </w:t>
            </w:r>
            <w:r>
              <w:rPr>
                <w:sz w:val="24"/>
                <w:szCs w:val="24"/>
                <w:lang w:val="ru-RU" w:bidi="ar-SA"/>
              </w:rPr>
              <w:t>17</w:t>
            </w:r>
            <w:r>
              <w:rPr>
                <w:sz w:val="24"/>
                <w:szCs w:val="24"/>
                <w:lang w:val="uk-UA" w:eastAsia="ru-RU" w:bidi="ar-SA"/>
              </w:rPr>
              <w:t xml:space="preserve">-00 год «30» </w:t>
            </w:r>
            <w:r>
              <w:rPr>
                <w:sz w:val="24"/>
                <w:szCs w:val="24"/>
                <w:lang w:val="ru-RU" w:bidi="ar-SA"/>
              </w:rPr>
              <w:t>с</w:t>
            </w:r>
            <w:r>
              <w:rPr>
                <w:sz w:val="24"/>
                <w:szCs w:val="24"/>
                <w:lang w:val="uk-UA" w:eastAsia="ru-RU" w:bidi="ar-SA"/>
              </w:rPr>
              <w:t>і</w:t>
            </w:r>
            <w:r>
              <w:rPr>
                <w:sz w:val="24"/>
                <w:szCs w:val="24"/>
                <w:lang w:val="ru-RU" w:bidi="ar-SA"/>
              </w:rPr>
              <w:t>ч</w:t>
            </w:r>
            <w:r>
              <w:rPr>
                <w:sz w:val="24"/>
                <w:szCs w:val="24"/>
                <w:lang w:val="uk-UA" w:eastAsia="ru-RU" w:bidi="ar-SA"/>
              </w:rPr>
              <w:t>ня 2022 року за адресою:</w:t>
            </w:r>
          </w:p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07400 Київська обл., м. Бровари, вул. Гагаріна,15, к.20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Дата, час і місце проведення конкурсу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left="34" w:right="34" w:firstLine="284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изначається відповідно до п. 5.2. Порядку проведення конкурсу на заміщення вакантних посад органу місцевого самоврядування Броварської міської ради Київської області, затвердженого розпорядженням міського голови № 45-ОС від 27.02.2015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конечна Віра Віталіївна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04594-6-16-86</w:t>
            </w:r>
          </w:p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hr</w:t>
            </w:r>
            <w:r>
              <w:rPr>
                <w:sz w:val="24"/>
                <w:szCs w:val="24"/>
                <w:lang w:val="ru-RU" w:bidi="ar-SA"/>
              </w:rPr>
              <w:t>-</w:t>
            </w:r>
            <w:r>
              <w:rPr>
                <w:sz w:val="24"/>
                <w:szCs w:val="24"/>
                <w:lang w:val="en-US" w:eastAsia="ru-RU" w:bidi="ar-SA"/>
              </w:rPr>
              <w:t>brovary</w:t>
            </w:r>
            <w:r>
              <w:rPr>
                <w:sz w:val="24"/>
                <w:szCs w:val="24"/>
                <w:lang w:val="uk-UA" w:eastAsia="ru-RU" w:bidi="ar-SA"/>
              </w:rPr>
              <w:t>@ukr.net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 w:eastAsia="ru-RU" w:bidi="ar-SA"/>
              </w:rPr>
            </w:pPr>
            <w:r>
              <w:rPr>
                <w:b/>
                <w:bCs/>
                <w:sz w:val="24"/>
                <w:szCs w:val="24"/>
                <w:lang w:val="uk-UA" w:eastAsia="ru-RU" w:bidi="ar-SA"/>
              </w:rPr>
              <w:t>Загальні вимоги</w:t>
            </w:r>
          </w:p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Осві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ища освіта не нижче ступеня бакалав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11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Досвід робот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Без вимог до стажу робо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tLeast" w:line="234"/>
              <w:ind w:right="33" w:hanging="0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Володіння державною мовою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ільне володіння державною мовою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 w:eastAsia="ru-RU" w:bidi="ar-SA"/>
              </w:rPr>
            </w:pPr>
            <w:r>
              <w:rPr>
                <w:b/>
                <w:bCs/>
                <w:sz w:val="24"/>
                <w:szCs w:val="24"/>
                <w:lang w:val="uk-UA" w:eastAsia="ru-RU" w:bidi="ar-SA"/>
              </w:rPr>
              <w:t>Спеціальні вимоги</w:t>
            </w:r>
          </w:p>
          <w:p>
            <w:pPr>
              <w:pStyle w:val="Normal"/>
              <w:spacing w:lineRule="atLeast" w:line="234"/>
              <w:ind w:right="34" w:firstLine="318"/>
              <w:jc w:val="both"/>
              <w:rPr>
                <w:b/>
                <w:b/>
                <w:bCs/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Знання законодавств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Конституція України, закони України «Про місцеве самоврядування в Україні», «Про службу в органах місцевого самоврядування», «Про запобігання корупції», та інші закони України з питань організації та діяльності органів місцевого самоврядування, практика застосування чинного законодавства України з питань, що належать до його компетен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Знання сучасних інформаційних технологі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певнене користування комп’ютером – рівень досвідченого користувача. Досвід роботи з офісним пакетом Microsoft Office (Word, Excel, PowerPoint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Якісне виконання поставлених завдан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Уміння аналітично мислити, працювати з нормативно-правовими актами, готувати аналітичні матеріали і довідки.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Навички використання комп’ютерного обладнання та програмного забезпечення відповідно до посадових обов’язків.</w:t>
            </w:r>
          </w:p>
          <w:p>
            <w:pPr>
              <w:pStyle w:val="Normal"/>
              <w:spacing w:lineRule="atLeast" w:line="200"/>
              <w:ind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Уміння планувати роботу, встановлювати пріоритети задля ефективного використання робочого часу. Вміння працювати з інформацією.</w:t>
            </w:r>
          </w:p>
          <w:p>
            <w:pPr>
              <w:pStyle w:val="Normal"/>
              <w:spacing w:lineRule="atLeast" w:line="234"/>
              <w:ind w:right="34"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Орієнтація на досягнення кінцевих результаті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Командна робота та взаємоді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міння працювати в команд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Сприйняття змін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Здатність приймати зміни та змінювати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Особистісні компетенції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Відповідальність, аналітичне мислення, точність та чіткість у роботі з документами, комунікабельність, організованість, ініціативність, політична неупередженість, об’єктивність, дотримання професійної етики та культури спілкування. Наполегливість. Стресостійкість. Тактовність. Культура спілкування.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Міський голова                                                                                  Ігор САПОЖ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foPlus CODE128 12">
    <w:altName w:val="Times New Roman"/>
    <w:charset w:val="cc"/>
    <w:family w:val="auto"/>
    <w:pitch w:val="variable"/>
  </w:font>
  <w:font w:name="MS Sans Serif">
    <w:altName w:val="Microsoft Sans 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  <w:lang w:val="uk-UA"/>
    </w:rPr>
  </w:style>
  <w:style w:type="character" w:styleId="Style11">
    <w:name w:val="Схема документа Знак"/>
    <w:qFormat/>
    <w:rPr>
      <w:rFonts w:cs="Times New Roman;Times New Roman"/>
      <w:sz w:val="2"/>
      <w:lang w:val="uk-UA"/>
    </w:rPr>
  </w:style>
  <w:style w:type="character" w:styleId="Style12">
    <w:name w:val="Основний текст Знак"/>
    <w:qFormat/>
    <w:rPr>
      <w:rFonts w:cs="Times New Roman;Times New Roman"/>
      <w:sz w:val="24"/>
      <w:szCs w:val="24"/>
      <w:lang w:val="uk-UA"/>
    </w:rPr>
  </w:style>
  <w:style w:type="character" w:styleId="Style13">
    <w:name w:val="Текст у виносці Знак"/>
    <w:qFormat/>
    <w:rPr>
      <w:rFonts w:cs="Times New Roman;Times New Roman"/>
      <w:sz w:val="2"/>
      <w:lang w:val="uk-UA"/>
    </w:rPr>
  </w:style>
  <w:style w:type="character" w:styleId="Rvts0">
    <w:name w:val="rvts0"/>
    <w:qFormat/>
    <w:rPr>
      <w:rFonts w:cs="Times New Roman;Times New Roman"/>
    </w:rPr>
  </w:style>
  <w:style w:type="character" w:styleId="3351">
    <w:name w:val="3351"/>
    <w:qFormat/>
    <w:rPr>
      <w:rFonts w:cs="Times New Roman;Times New Roman"/>
    </w:rPr>
  </w:style>
  <w:style w:type="character" w:styleId="Style14">
    <w:name w:val="Верхній колонтитул Знак"/>
    <w:qFormat/>
    <w:rPr>
      <w:rFonts w:cs="Times New Roman;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cs="Times New Roman;Times New Roman"/>
      <w:sz w:val="24"/>
      <w:szCs w:val="24"/>
      <w:lang w:val="uk-UA"/>
    </w:rPr>
  </w:style>
  <w:style w:type="character" w:styleId="Style16">
    <w:name w:val="Основний текст з відступом Знак"/>
    <w:qFormat/>
    <w:rPr>
      <w:rFonts w:cs="Times New Roman;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cs="Times New Roman;Times New Roman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3"/>
      <w:szCs w:val="23"/>
    </w:rPr>
  </w:style>
  <w:style w:type="character" w:styleId="Style17">
    <w:name w:val="Підзаголовок Знак"/>
    <w:qFormat/>
    <w:rPr>
      <w:rFonts w:ascii="Cambria" w:hAnsi="Cambria" w:cs="Times New Roman;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9">
    <w:name w:val="Текст у виносці"/>
    <w:basedOn w:val="Normal"/>
    <w:qFormat/>
    <w:pPr/>
    <w:rPr>
      <w:sz w:val="2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  <w:kern w:val="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3"/>
      <w:szCs w:val="23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1:00Z</dcterms:created>
  <dc:creator>MIS_BROV2</dc:creator>
  <dc:description/>
  <dc:language>en-US</dc:language>
  <cp:lastModifiedBy>User</cp:lastModifiedBy>
  <cp:lastPrinted>2021-12-09T07:27:00Z</cp:lastPrinted>
  <dcterms:modified xsi:type="dcterms:W3CDTF">2021-12-29T13:15:00Z</dcterms:modified>
  <cp:revision>29</cp:revision>
  <dc:subject/>
  <dc:title>Про створення комісії для</dc:title>
</cp:coreProperties>
</file>