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Style2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hd w:fill="FFFFFF" w:val="clear"/>
        <w:spacing w:lineRule="atLeast" w:line="234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ід 02.02.2022 № 19-ОД</w:t>
      </w:r>
    </w:p>
    <w:p>
      <w:pPr>
        <w:pStyle w:val="Normal"/>
        <w:shd w:fill="FFFFFF" w:val="clear"/>
        <w:spacing w:lineRule="atLeast" w:line="234"/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</w:t>
      </w:r>
    </w:p>
    <w:p>
      <w:pPr>
        <w:pStyle w:val="Normal"/>
        <w:shd w:fill="FFFFFF" w:val="clear"/>
        <w:spacing w:lineRule="atLeast" w:line="234"/>
        <w:ind w:left="1701" w:right="1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конкурсу на зайняття посади головного спеціаліста відділу прийому громадян управління соціального захисту населення Броварської міської ради Броварського району Київської області </w:t>
      </w:r>
    </w:p>
    <w:p>
      <w:pPr>
        <w:pStyle w:val="Normal"/>
        <w:shd w:fill="FFFFFF" w:val="clear"/>
        <w:spacing w:lineRule="atLeast" w:line="234"/>
        <w:ind w:left="1701" w:right="1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left="1701" w:right="1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2"/>
        <w:gridCol w:w="6796"/>
      </w:tblGrid>
      <w:tr>
        <w:trPr/>
        <w:tc>
          <w:tcPr>
            <w:tcW w:w="9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і умови</w:t>
            </w:r>
          </w:p>
        </w:tc>
      </w:tr>
      <w:tr>
        <w:trPr>
          <w:trHeight w:val="1788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Посадові обов’язки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2"/>
              <w:spacing w:lineRule="auto" w:line="271" w:before="0" w:after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1.Надає кваліфікаційні консультативні послуги населенню стосовно права конкретної сім’ї чи особи на отримання соціальних допомог, компенсаційних виплат і житлових субсидій.</w:t>
            </w:r>
          </w:p>
          <w:p>
            <w:pPr>
              <w:pStyle w:val="Style22"/>
              <w:spacing w:lineRule="auto" w:line="271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.Надає відвідувачам інформацію з питань надання соціальних допомог, компенсаційних виплат та житлових субсидій, роз’яснює процедуру їх призначення.</w:t>
            </w:r>
          </w:p>
          <w:p>
            <w:pPr>
              <w:pStyle w:val="Style22"/>
              <w:spacing w:lineRule="auto" w:line="271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3.Здійснює прийом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громадян з питань призначення всіх видів соціальних допомог, компенсаційних виплат та житлових субсидій.</w:t>
            </w:r>
          </w:p>
          <w:p>
            <w:pPr>
              <w:pStyle w:val="Style22"/>
              <w:spacing w:lineRule="auto" w:line="271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  <w:r>
              <w:rPr>
                <w:color w:val="000000"/>
              </w:rPr>
              <w:t>Надає при необхідності допомогу громадянам в  зборі недостаючих документів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pacing w:lineRule="auto" w:line="271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  <w:r>
              <w:rPr>
                <w:color w:val="000000"/>
              </w:rPr>
              <w:t>Перевіряє  повноту заповнення заяви та наявність необхідних документів, що підтверджують право заявника на відповідні допомог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pacing w:lineRule="auto" w:line="271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  <w:r>
              <w:rPr>
                <w:color w:val="000000"/>
              </w:rPr>
              <w:t>Видає заявникові повідомлення про прийняття заяви та документів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pacing w:lineRule="auto" w:line="271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  <w:r>
              <w:rPr>
                <w:color w:val="000000"/>
              </w:rPr>
              <w:t>Реєструє прийняті документи в Журналі реєстрації приймання заяв і документів для призначення усіх видів соціальних допомог та формує особові справ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pacing w:lineRule="auto" w:line="271" w:before="0" w:after="0"/>
              <w:jc w:val="both"/>
              <w:rPr/>
            </w:pPr>
            <w:r>
              <w:rPr>
                <w:color w:val="000000"/>
                <w:lang w:val="uk-UA"/>
              </w:rPr>
              <w:t>8.</w:t>
            </w:r>
            <w:r>
              <w:rPr>
                <w:color w:val="000000"/>
              </w:rPr>
              <w:t>Відповідає за формування та збереження діючих особових справ одержувачів державних соціальних допомог;</w:t>
            </w:r>
          </w:p>
          <w:p>
            <w:pPr>
              <w:pStyle w:val="Style22"/>
              <w:spacing w:lineRule="auto" w:line="271" w:before="0" w:after="0"/>
              <w:jc w:val="both"/>
              <w:rPr>
                <w:lang w:val="uk-UA"/>
              </w:rPr>
            </w:pPr>
            <w:r>
              <w:rPr>
                <w:color w:val="000000"/>
              </w:rPr>
              <w:t>Відповідає за прийом заяв на призначення житлової субсидії через ПК “Соціальна громада”, які надходять з порталу «Дія»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pacing w:lineRule="auto" w:line="271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  <w:r>
              <w:rPr>
                <w:color w:val="000000"/>
              </w:rPr>
              <w:t>Відповідає за прийом заяв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на грошову компенсацію одноразової натуральної  допомоги «пакунок малюка», які надходять з порталу «Дія»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pacing w:lineRule="auto" w:line="271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  <w:r>
              <w:rPr>
                <w:color w:val="000000"/>
              </w:rPr>
              <w:t>Надає консультаційно-правову допомогу підприємствам, установам, організаціям  в підготовці документів для призначення допомог, компенсаційних виплат та пільг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pacing w:lineRule="auto" w:line="271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  <w:r>
              <w:rPr>
                <w:color w:val="000000"/>
              </w:rPr>
              <w:t>Постійно вдосконалює свою роботу, докладає зусиль до   найширшого використання комп’ютерних технологій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pacing w:lineRule="auto" w:line="271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2.Забезпечує державну таємницю та таємницю інформації про громадян, що стала відома під час виконанн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службових обов’язкі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в органах місцевого самоврядування.</w:t>
            </w:r>
          </w:p>
          <w:p>
            <w:pPr>
              <w:pStyle w:val="Style22"/>
              <w:spacing w:lineRule="auto" w:line="271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  <w:r>
              <w:rPr>
                <w:color w:val="000000"/>
              </w:rPr>
              <w:t>Забезпечує захист персональних даних отримувачів державних допомог, компенсацій та субсидій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pacing w:lineRule="auto" w:line="271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  <w:r>
              <w:rPr>
                <w:color w:val="000000"/>
              </w:rPr>
              <w:t>Зобов’язаний не допускати розголошення у будь-який спосіб персональних даних, які були довірені або стали відомі йому у зв’язку з виконанням службових обов’язків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pacing w:lineRule="auto" w:line="271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  <w:r>
              <w:rPr>
                <w:color w:val="000000"/>
              </w:rPr>
              <w:t>Виконує  інші доручення начальника відділу та начальника управління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22"/>
              <w:spacing w:lineRule="auto" w:line="271" w:before="0" w:after="0"/>
              <w:jc w:val="both"/>
              <w:rPr/>
            </w:pPr>
            <w:r>
              <w:rPr>
                <w:color w:val="000000"/>
                <w:lang w:val="uk-UA"/>
              </w:rPr>
              <w:t>16.</w:t>
            </w:r>
            <w:r>
              <w:rPr>
                <w:color w:val="000000"/>
              </w:rPr>
              <w:t>Дотримується загальних правил посадової особи місцевого самоврядування та сумлінно виконує свої обо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’язки.</w:t>
            </w:r>
          </w:p>
        </w:tc>
      </w:tr>
      <w:tr>
        <w:trPr>
          <w:trHeight w:val="1134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Умови оплати праці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осадовий оклад – 5500.00 гр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надбавка за вислугу рокі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надбавка за ранг посадової особи місцевого самоврядування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за наявності достатнього фонду оплати праці – премія.</w:t>
            </w:r>
          </w:p>
        </w:tc>
      </w:tr>
      <w:tr>
        <w:trPr>
          <w:trHeight w:val="1124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Строковий трудовий договір на період відпустки по догляду за дитиною до досягнення 3-річного віку основного працівника.</w:t>
            </w:r>
          </w:p>
        </w:tc>
      </w:tr>
      <w:tr>
        <w:trPr>
          <w:trHeight w:val="1124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Перелік документів, 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необхідних для участі в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конкурсі, та строк їх подання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заява на участь у конкурсі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особова картка за формою П-2 ДС з додаткам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2 фото розміром 4 х 6 см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документи про освіту, присвоєння вченого звання, присудження наукового ступеня, підвищення кваліфікації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паспорт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ідентифікаційний код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військовий квиток (для військовозобов'язаних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- електронна декларація особи, уповноваженої на виконання функцій держави або місцевого самоврядування, за минулий рік, за встановленою формою, що визначається Національним агентством з питань запобігання корупції (далі – НАЗК) шляхом її заповнення на офіційному веб-сайті НАЗК за адресою </w:t>
            </w:r>
            <w:hyperlink r:id="rId2">
              <w:r>
                <w:rPr>
                  <w:rStyle w:val="InternetLink"/>
                </w:rPr>
                <w:t>www.nazk.gov.ua</w:t>
              </w:r>
            </w:hyperlink>
            <w:r>
              <w:rPr/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письмова згода на обробку персональних даних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Документи приймаються до 17-00 год «03» березня 2022 року за адресою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07400 Київська обл., м. Бровари, вул. Гагаріна,15, к.201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firstLine="345"/>
              <w:jc w:val="both"/>
              <w:rPr/>
            </w:pPr>
            <w:r>
              <w:rPr/>
              <w:t xml:space="preserve">Визначається відповідно до  п. 5.2. Порядку проведення конкурсу на заміщення вакантних посад органу місцевого самоврядування Броварської міської ради Київської області, затвердженого розпорядженням міського голови № 45-ОС від 27.02.2015 року.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Наконечна Віра Віталіївн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04594-6-16-86</w:t>
            </w:r>
          </w:p>
          <w:p>
            <w:pPr>
              <w:pStyle w:val="Normal"/>
              <w:spacing w:lineRule="atLeast" w:line="200"/>
              <w:rPr>
                <w:highlight w:val="yellow"/>
              </w:rPr>
            </w:pPr>
            <w:r>
              <w:rPr>
                <w:lang w:val="en-US"/>
              </w:rPr>
              <w:t>hr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brovary</w:t>
            </w:r>
            <w:r>
              <w:rPr/>
              <w:t>@ukr.n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2"/>
        <w:gridCol w:w="6796"/>
      </w:tblGrid>
      <w:tr>
        <w:trPr/>
        <w:tc>
          <w:tcPr>
            <w:tcW w:w="9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і вимоги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Освіта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hd w:fill="FFFFFF" w:val="clear"/>
              </w:rPr>
            </w:pPr>
            <w:r>
              <w:rPr/>
              <w:t>Вища освіта не нижче ступеня бакалавра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Досвід роботи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Без вимог до стажу роботи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Володіння державною мовою: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/>
        <w:tc>
          <w:tcPr>
            <w:tcW w:w="9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ні вимоги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firstLine="203"/>
              <w:jc w:val="both"/>
              <w:rPr/>
            </w:pPr>
            <w:r>
              <w:rPr/>
              <w:t>Конституція України, закони України «Про місцеве самоврядування в Україні», «Про службу в органах місцевого самоврядування», «Про запобігання корупції», та інші закони України з питань організації та діяльності органів місцевого самоврядування, практика застосування чинного законодавства України з питань, що належать до його компетенції.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firstLine="203"/>
              <w:jc w:val="both"/>
              <w:rPr/>
            </w:pPr>
            <w:r>
              <w:rPr/>
              <w:t xml:space="preserve">Впевнене користування комп’ютером – рівень досвідченого користувача. Досвід роботи з офісним пакетом Microsoft Office (Word, Excel, PowerPoint). 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Уміння аналітично мислити, працювати з нормативно-правовими актами, готувати аналітичні матеріали і довідки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Навички використання комп’ютерного обладнання та програмного забезпечення відповідно до посадових обов’язків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Уміння планувати роботу, встановлювати пріоритети задля ефективного використання робочого часу. Вміння працювати з інформацією.</w:t>
            </w:r>
          </w:p>
          <w:p>
            <w:pPr>
              <w:pStyle w:val="Normal"/>
              <w:spacing w:lineRule="atLeast" w:line="200"/>
              <w:ind w:left="61" w:firstLine="142"/>
              <w:rPr/>
            </w:pPr>
            <w:r>
              <w:rPr/>
              <w:t>Орієнтація на досягнення кінцевих результатів.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мандна робота та взаємодія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міння працювати в команді.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Сприйняття змін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Здатність приймати зміни та змінюватися.</w:t>
            </w:r>
          </w:p>
        </w:tc>
      </w:tr>
      <w:tr>
        <w:trPr/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собистісні компетенції</w:t>
            </w:r>
          </w:p>
        </w:tc>
        <w:tc>
          <w:tcPr>
            <w:tcW w:w="6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ідповідальність, аналітичне мислення, точність та чіткість у роботі з документами, комунікабельність, організованість, ініціативність, політична неупередженість, об’єктивність, дотримання професійної етики та культури спілкування.  Наполегливість. Стресостійкість. Тактовність. Культура спілкуванн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Ігор САПОЖ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Style11">
    <w:name w:val="Схема документа Знак"/>
    <w:qFormat/>
    <w:rPr>
      <w:rFonts w:cs="Times New Roman"/>
      <w:sz w:val="2"/>
      <w:lang w:val="uk-UA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cs="Times New Roman"/>
      <w:sz w:val="2"/>
      <w:lang w:val="uk-UA"/>
    </w:rPr>
  </w:style>
  <w:style w:type="character" w:styleId="Rvts0">
    <w:name w:val="rvts0"/>
    <w:qFormat/>
    <w:rPr>
      <w:rFonts w:cs="Times New Roman"/>
    </w:rPr>
  </w:style>
  <w:style w:type="character" w:styleId="3351">
    <w:name w:val="3351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3"/>
      <w:szCs w:val="23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 w:cs="Arial Unicode MS"/>
      <w:color w:val="000000"/>
      <w:kern w:val="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3"/>
      <w:szCs w:val="23"/>
      <w:lang w:val="en-US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k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1:00Z</dcterms:created>
  <dc:creator>MIS_BROV2</dc:creator>
  <dc:description/>
  <cp:keywords/>
  <dc:language>en-US</dc:language>
  <cp:lastModifiedBy>user</cp:lastModifiedBy>
  <cp:lastPrinted>2021-11-22T15:48:00Z</cp:lastPrinted>
  <dcterms:modified xsi:type="dcterms:W3CDTF">2022-02-03T11:54:00Z</dcterms:modified>
  <cp:revision>76</cp:revision>
  <dc:subject/>
  <dc:title>Про створення комісії для</dc:title>
</cp:coreProperties>
</file>