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даток  №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 розпорядження міського  голов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від 31.01.2019 року № 25-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РОБОЧИ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РАХУНКІВ БУХГАЛТЕРСЬКОГО ОБЛІКУ ВИКОНАВЧОГО  КОМІТЕТУ  БРОВАРСЬКОЇ МІСЬКОЇ  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РОЗДІ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. Балансові рахунки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3838"/>
        <w:gridCol w:w="1463"/>
        <w:gridCol w:w="8774"/>
      </w:tblGrid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тич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ки</w:t>
            </w:r>
          </w:p>
        </w:tc>
        <w:tc>
          <w:tcPr>
            <w:tcW w:w="10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рахунки 1-го рівн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ефінансові 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  <w:t>10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новні  засоб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дівлі  ,  споруди  та  передавальні  пристрої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 та обладнання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струменти, прил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ента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оборот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еріаль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бліоте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цін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оро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лизна, пості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і, одяг та взутт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необоротні матеріальні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атеріаль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ькі та суміжні з ними права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атер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Капітальні  інвестиції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апітальні  інвестиції  в основні  засоб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ьні  інвестиції  в інші  необоротні  матеріальні  актив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ьні  інвестиції  в нематеріальні 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нос (амортизація )  необоротних  активів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ос  основних  засоб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ос  інших   необоротних   матеріальних  актив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опичена  амортизація  нематеріальних  активі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робничі   запас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едикаменти  і  перев’язува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удіве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ально-  масти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нзин  в баках  автомобіл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нзин  за  талонам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н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ші  нефінансові  активи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лоцінні  та  швидкозношувані  предмети 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не фінансові активи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Фінансові  актив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оточна  дебіторська  заборгованість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біторська  заборгованість  за  розрахунками з  бюджетом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точна  дебіторська  заборгованість  за  розрахунками  за  товари  , роботи , послуг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очна  дебіторська  заборгованість  за  розрахунками  за  товари  , роботи , послуги по  загальному  фонду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очна  дебіторська  заборгованість  за  розрахунками  за  товари  , роботи , послуги по  спеціальному фонду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біторська  заборгованість  за  розрахунками  із  соціального  страхув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відшкод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д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 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біторська  заборгованість  за  розрахунками  з  підзвітними  особ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а  поточна  дебіторська  заборгованість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Готівкові  кошти  та  їх  еквівалент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тівка  у національній  валюті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рошові  документи  в національній валюті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4075" w:type="dxa"/>
            <w:gridSpan w:val="3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Грошові  кошти  на  рахунках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 рахунок загального  фонду КПК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 рахунок загального  фонду КПК 0213242,КПК 0210180,КПК 0217350,КПК 0212146,КПК 0213050,КПК 0217680,КПК 0218110,КПК 0218120,КПК 0213133,КПК 0212111,КПК 0215041,КПК 0214082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еєстраційний  рахунок загального  фонду по  держбюджету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 (архівні  послуг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(оренда  майна 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0210160 (від  реалізації  майна  )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пеціальні  реєстраційні  рахунки  для  обліку  власних  надходжень  спеціального  фонду 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 021016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11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504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211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4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рахунки в казначействі (особові)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4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рахунки в казначействі  (рахунки класу 371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ебіторська  заборгованість  за  внутрішніми  розрахункам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біторська  заборгованість  за  внутрішніми  розрахунками</w:t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итрати  майбутніх  періоді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11</w:t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трати  майбутніх  періодів  розпорядників  бюджетних  коштів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 xml:space="preserve">Клас 5. Капітал  та  фінансовий  результат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несений  капітал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несений  капітал  розпорядникам  бюджетних  коштів за  необоротними  актив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несений  капітал  розпорядникам  бюджетних  коштів за  НМА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237" w:type="dxa"/>
            <w:gridSpan w:val="2"/>
            <w:tcBorders>
              <w:left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Цільове  фінансув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811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504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0212110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237" w:type="dxa"/>
            <w:gridSpan w:val="2"/>
            <w:tcBorders>
              <w:left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Фінансовий  результат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ий  результат  виконання  кошторису  звітного  періоду  за  загальним  фондом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ий  результат  виконання  кошторису  звітного  періоду  за  спеціальним  фондом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2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копичені  фінансові  результати  виконання  кошторису  за  загальним  фондом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2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опичені  фінансові  результати  виконання  кошторису  за спеціальним   фондом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лас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в’язання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а  товари , роботи, послуг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постачальниками та підряд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 загальним  фондом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постачальниками та підряд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 спеціальним   фондом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а  податками  та  збора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 бюджетом 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ками і збор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ДФО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йськовий  збір 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бюджетом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із  загальнообов’язкового  державного соціального  страхування 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41% ЄСВ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% ЄСВ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нші  поточні  зобов’язання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депонент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а  депозитними  сум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414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за  спеціальними  видами  платеж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іншими  кредитор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  оплати  праці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бітної плат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512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з  виплати  стипендій  , пенсій , допомоги  та  інших трансфертів  населенню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 працівниками  за  безготівковими перерахуваннями   внесків  за  договорами добровільного  страхування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членами  профспілки  за  безготівковими  перерахуваннями  сум членських профспілкових внес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517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працівниками  за  позиками  бан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за  виконавчими  документами  та  інші  утрим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9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розрахунки  за  виконані  робо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обов’язання  за  внутрішніми  розрахунками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обов’язання  за  внутрішніми  розрахунк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безпечення  майбутніх  витрат  і платежів 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точні  забезпечення  майбутніх  витрат  і платеж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Доходи  майбутніх  періодів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майбутніх  період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 7. Доход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за  бюджетними  асигнуванн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ні  асигнування  за  загальним  фондом  ДБ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11/0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ні  асигнування  за  загальним  фондом  МБ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від  реалізації  продукції  (робіт ,  послуг 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від  реалізації  продукції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від  продажу  активів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ід  від  реалізації  активів  (надходження  від  реалізації  майна  (крім  нерухомого)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Фінансові  доходи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і  доходи  розпорядників  бюджетних  коштів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74 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ші  доходи  за  обмінними  операціями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доходи  за  обмінними  операціями ( плата  за  оренду  майна  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за  не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11/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за  необмінними  операціями (благодійні  внески , цільові  заходи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рансферт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12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нсферти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с 8. Витра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итрати  на  виконання  бюджетних  програм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2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хування  на  соціальні  заход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3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ріальні  витрат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4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ортизація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итрати  на  виконання  бюджетних  програм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1/1/1</w:t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2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хування  на  соціальні  заходи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3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ріальні  витрати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4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ортизація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5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СФ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трати  на  виконання  бюджетних  програм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1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2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рахування  на  соціальні заходи 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3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теріальні  витрати 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383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 ЗФ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 СФ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ЗФ/д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СФ плата  за  послуг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СФ бюджет  розвитк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ДІЛ II. Позабалансов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хунки </w:t>
        <w:br/>
        <w:t>Клас 0. Позабалансов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</w:t>
      </w:r>
      <w:r>
        <w:rPr/>
        <w:t>рахунки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5"/>
        <w:gridCol w:w="12268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рендовані  основні  засоби   та  нематеріаль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ендовані  основні  засоб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ендовані  нематеріаль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ктиви  на  відповідальному  зберіганн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ктиви  на  відповідальному  зберіган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Бюджетні  зобов’язання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кладені  договори(угоди, контракти )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епередбачені  активи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передбаче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Тимчасово  передані  активи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5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епередбачені  зобов’язання , гарантії та  забезпечення  нада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арантії  та  забезпечення  надані 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передбачені  зобов’язання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6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Гарантії та  забезпечення  отрима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рантії та  забезпечення  отриман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писа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исана дебіторська заборгованість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відшкодовані  нестачі  і втрати від  псування  цінностей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Бланки  документів  суворої звітност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ланки  документів  суворої звітност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ередані (видані ) активи  відповідно  до  законодавства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дані (видані ) активи  відповідно  до  законодав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 справами  виконкому                                                             К.В.Кузнєц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4:00Z</dcterms:created>
  <dc:creator>Андрій</dc:creator>
  <dc:description/>
  <cp:keywords/>
  <dc:language>en-US</dc:language>
  <cp:lastModifiedBy>Пользователь Windows</cp:lastModifiedBy>
  <cp:lastPrinted>2018-01-30T11:11:00Z</cp:lastPrinted>
  <dcterms:modified xsi:type="dcterms:W3CDTF">2019-02-01T12:17:00Z</dcterms:modified>
  <cp:revision>15</cp:revision>
  <dc:subject/>
  <dc:title>Додаток  № 1 </dc:title>
</cp:coreProperties>
</file>