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.11.2018 року № 222-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лад міської комісії з питань реалізації цінової політики у житлово – комунальному господарстві та міському пасажирському транспорті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овський Г.П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ова С.І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будівництва, житлово – комунального господарства, інфраструктури та транспорту, заступник голови комісії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на О.М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відділу планування та обліку управління будівництва, житлово – комунального господарства, інфраструктури та транспорту, секретар комісії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лов В.В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планово – економічного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роваритепловодоенергі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уменний М.В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економіки та інвестиці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танюк О.М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юридичного управлінн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ський В.М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з питань комунальної власності та житл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А.І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соціального захисту населенн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рнак Н.І.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фінансового управлінн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В. Кузнєц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3:00Z</dcterms:created>
  <dc:creator>Admin</dc:creator>
  <dc:description/>
  <cp:keywords/>
  <dc:language>en-US</dc:language>
  <cp:lastModifiedBy>Пользователь Windows</cp:lastModifiedBy>
  <cp:lastPrinted>2018-11-21T10:08:00Z</cp:lastPrinted>
  <dcterms:modified xsi:type="dcterms:W3CDTF">2018-11-28T09:20:00Z</dcterms:modified>
  <cp:revision>3</cp:revision>
  <dc:subject/>
  <dc:title/>
</cp:coreProperties>
</file>