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ind w:left="-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Style15"/>
        <w:spacing w:before="0" w:after="0"/>
        <w:ind w:left="522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ТВЕРДЖЕНО</w:t>
      </w:r>
    </w:p>
    <w:p>
      <w:pPr>
        <w:pStyle w:val="Style15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Style15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14.11.2018 № 205-О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діл  обліку  та  звітності   Управління  централізованого  бухгалтерського  обліку Броварської  міської  ради  та  її виконавчого 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 обліку  та  звітності   Управління централізованого  бухгалтерського  обліку  Броварської  міської  ради  та  її виконавчого комітету (далі – Відділ) є структурним підрозділом Управління централізованого  бухгалтерського  обліку  Броварської  міської  ради  та  її виконавчого комітету (далі –  Управління). який здійснює організацію роботи з питань  обліку  та  звітності, організацію бухгалтерського обліку та звітності, методичні роботи з питань бухгалтерськ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 підпорядковується начальнику Управління, який безпосередньо контролює діяльність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у своїй діяльності керується Конституцією України,  Бюджетним  та Податковим  кодексом України, законами України «Про бухгалтерській облік та фінансову звітність в Україні» „Про місцеве самоврядування в Україні”, „Про службу в органах місцевого самоврядування”, іншими законами та нормативними актами України, постановами Верховної Ради України, указами і розпорядженнями Президента України, постановами та розпорядженнями Кабінету Міністрів України, рішеннями  Броварської  міської  ради , розпорядженнями  міського голови  а також Положенням про управління централізованого  бухгалтерського  обліку  Броварської  міської  ради  та  її виконавчого комітету  та  цим Положенням.</w:t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міни та доповнення до цього Положення можуть бути внесені міським  головою за власною ініціативою або за поданням начальника Управління,  в порядку  визначеним  для прийняття  поло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сновні завдання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ення цільового та економного використання коштів, які виділяються з  місцевого  бюджет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безпечення контролю  за  виконанням  зобов’язань , наявністю і рухом  майна , використанням  матеріальних і фінансових ресурсів  відповідно  до  затверджених  нормативів і коштори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я та здійснення бухгалтерського обліку та звітності, контроль за веденням та достовірністю обліку і звіт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ення  контролю за  виконанням  кошторисів витрат , стану  розрахунків  з  постачальниками товарів  та  надавачами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тримання  установлених  правил проведення  інвентаризацій  грошових  коштів, товарно - матеріальних цінностей , основних  фондів, розрахунків та  платіжних  зобов’яз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Формування  повної , достовірної інформації про  фінансові  та  господарські процеси і  результати  діяльності установи  , необхідної для  оперативного  керівництва та  управлі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Ведення  обліку  основних  засобів , матеріалів , палива ,кош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воєчасне запобігання  негативним  проявам  у  фінансово- господарській  діяльності , вжиття  заходів , щодо  попередження  нестач , розтрат та  інших  порушень  та  зловжи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Функції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дійснення  оперативного  обліку  необоротних  активів,  в тому  числі нематеріальних  активів та  інших необоротних матеріальних  активів, проведення  інвентаризації  активів та  зобов’яз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дійснення приймання та контролю первинної документації з  обліку  необоротних матеріальних  активів ,запасів ,касових операцій, розрахунків з  постачальниками та 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ення підготовки  даних  для включення  їх до  фінансової  звітності  , складання окремих  її форм( меморіальних  ордерів) ,   , а   також форм іншої  періодичної  звітності,  яка  ґрунтується  на  даних  бухгалтерського 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Ведення фактичних  та  касових  видатків в  розрізі  економічної  та  функціональної  класи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дання на підставі даних бухгалтерського обліку фінансової та бюджетної звітності (місячної , квартальної, річної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Забезпечення контролю використання фінансових ресурсів до затверджених нормативів і кошторисів   , а  також  контроль  за  використанням енергоносіїв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Аналіз  кредиторської  та дебіторської  заборгованості  на  підставі  звітності про  заборгованість  за   бюджетними  коштами(форма 7д,7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лік  бланків суворої 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робка паспортів бюджетних  програм  та  аналіз  їх 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ава та обов’язки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Одержувати в установленому порядку від структурних підрозділів документи необхідні для виконання покладених на нього завдань та функці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Брати участь у нарадах та інших заходах з питань, які стосуються  роботи відділ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бов’яз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становлювати обґрунтовані вимоги щодо порядку оформлення і подання до відділу структурними підрозділами Броварської  міської  ради  та  її виконавчого  комітету первинних документів для відображення їх у бухгалтерському обліку, а також здійснювати контроль за їх дотрим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осити пропозиції щодо удосконалення порядку ведення бухгалтерського обліку, складання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ерівництво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очолює начальник, який організовує, спрямовує  та  контролює  роботу  відділу, дотримання відділом  положень Конституції та Законів України, розпоряджень  міського  голови , рішень Броварської  міської  ради та виконавчого  комітету, а також доручень начальника Управління централізованого  бухгалтерського  обліку Броварської  міської  ради  та  її виконавчого 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чальник Відділу призначається на посаду та звільняється з посади міським головою  згідно  чинного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посаду начальника Відділу може бути призначено особу, яка є громадянином України з вищою освітою (у галузі професійного спрямування: економіки та фінансів</w:t>
      </w:r>
      <w:r>
        <w:rPr>
          <w:color w:val="000000"/>
          <w:sz w:val="28"/>
          <w:szCs w:val="28"/>
          <w:shd w:fill="FFFFFF" w:val="clear"/>
          <w:lang w:val="uk-UA"/>
        </w:rPr>
        <w:t>) , яка має досвід роботи на посадах державної служби  або досвід служби в органах місцевого самоврядування не менше двох років, вільно володіє державною мов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е може бути призначено на посаду начальника Відділу особа, до якої існують обмеження, передбачені Законом України « Про запобігання коруп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чальник Відділу організовує розгляд та виконання документів, які надходять д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Начальник Відділу несе персональну відповідальність за виконання покладених на відділ обов’язків і здійснення ним свої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чальник Відділу забезпечує дотримання трудової та виконавської дисципліни працівниками відділ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 час відсутності начальника Відділу його обов’язки виконує посадова особа цього ж відділу відповідно до розпорядження  міського  голови за  поданням  начальника 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рганізація роботи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організовує свою роботу в тісній взаємодії зі структурними підрозділами  Броварської  міської  ради  та  її виконавчого 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і  особи  Відділу здійснюють свої повноваження відповідно до посадових обов’язків, які затверджені міським 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Взаємовідносини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заємодіє зі структурними підрозділами Броварської  міської  ради  та  її виконавчого  комітету з  питань  , віднесених  до  компетенції 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К.В.Кузнєцов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52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52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52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52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52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both"/>
        <w:rPr/>
      </w:pPr>
      <w:r>
        <w:rPr>
          <w:rStyle w:val="StrongEmphasis"/>
          <w:b w:val="false"/>
          <w:sz w:val="28"/>
          <w:szCs w:val="28"/>
        </w:rPr>
        <w:t>Додаток 2</w:t>
      </w:r>
    </w:p>
    <w:p>
      <w:pPr>
        <w:pStyle w:val="Style15"/>
        <w:spacing w:before="0" w:after="0"/>
        <w:ind w:left="522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ТВЕРДЖЕНО</w:t>
      </w:r>
    </w:p>
    <w:p>
      <w:pPr>
        <w:pStyle w:val="Style15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Style15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14.11.2018 № 205-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діл  нарахування заробітної  плати  Управління  централізованого  бухгалтерського  обліку Броварської  міської  ради  та  її виконавчого 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діл нарахування  заробітної  плати   управління централізованого  бухгалтерського  обліку  Броварської  міської  ради  та  її виконавчого комітету (далі – Відділ) є структурним підрозділом управління централізованого  бухгалтерського  обліку  Броварської  міської  ради  та  її виконавчого комітету (далі –  Управлінн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 підпорядковується начальнику Управління, який безпосередньо контролює діяльність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у своїй діяльності керується Конституцією України,  Бюджетним  та Податковим  кодексом України, законами України  «Про бухгалтерській облік та фінансову звітність в Україні» „ Про місцеве самоврядування в Україні”, „Про службу в органах місцевого самоврядування”, іншими законами та нормативними актами України, постановами Верховної Ради України, указами і розпорядженнями Президента України, постановами та розпорядженнями Кабінету Міністрів України, рішеннями  Броварської  міської  ради,виконкому,розпорядженнями  міського голови, а також Положенням про Управління централізованого  бухгалтерського  обліку  Броварської  міської  ради  та  її виконавчого комітету  та  цим Положенням.</w:t>
      </w:r>
    </w:p>
    <w:p>
      <w:pPr>
        <w:pStyle w:val="Style16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міни та доповнення до цього Положення можуть бути внесені міським  головою  за власною ініціативою або за поданням начальника Управління в порядку  визначеному  для прийняття поло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сновні завдання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цільового та економного використання коштів, які виділяються з  місцевого  бюджет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нарахування заробітної плати, допомоги з тимчасової втрати працездатності та інші нарахування працівникам структурних підрозділів  Броварської  міської  ради ( які не  мають  статусу юридичної особи) та іі виконавчого  комітету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та здійснення бухгалтерського обліку та звітності, контроль за веденням та достовірністю обліку і звіт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ення нарахування та своєчасне перерахування платежів до Державного та місцевого бюджету, внесків на державне соціальне страх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иконання окремих завдань та доручень кер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Функції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рахування  заробітної  плати  та складання звітності, у тому числі з використанням автоматизованої системи бухгалтерського обліку « ІС-ПР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дійснення приймання та контролю первин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ення своєчасної виплати заробітної плати, інших соціальних виплат працівникам виконавчого  комітету Броварської 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Забезпечення своєчасного оформлення платіжних документів в     Броварському  Головному  Управлінні Державного Казначейства України  в Киї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дання на підставі даних бухгалтерського обліку фінансової, статистичної  та бюджетної звітності з питань  нарахування  та  виплати  заробітної 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Забезпечення контролю використання фінансових ресурсів до затверджених нормативів і кошторисів  на оплат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ування особових розрахунково-платіжних відомостей  та довідок про заробітну плату працівників Броварської  міської  ради  (без  статусу  юридичної  особи) та  її виконавчого  комітет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Аналіз фактичних видатків по заробітній платі відповідно до виділених асигнувань на поточ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ава та обов’язки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Одержувати в установленому порядку від структурних підрозділів  Броварської  міської  ради  та її виконавчого  комітету документи необхідні для виконання покладених на нього завдань та функці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Брати участь у нарадах та інших заходах з питань, які стосуються  роботи Відді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лювати обґрунтовані вимоги щодо порядку оформлення і подання до Відділу структурними підрозділами первинних документів для відображення їх у бухгалтерському обліку, а також здійснювати контроль за їх дотрим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носити пропозиції щодо удосконалення порядку ведення бухгалтерського обліку, складання зві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овувати роботу з прийому, збереження документів по нарахуванню заробітної плати та допомоги з тимчасової втрати працездатності та здавати їх на збереження до архі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ерівництво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очолює начальник, який організовує, спрямовує та контролює  дотримання відділом  положень Конституції та Законів України, розпоряджень  міського  голови , рішень Броварської  міської  ради  та виконавчого  комітету  , а також доручень начальника управління централізованого  бухгалтерського  обліку Броварської  міської  ради  та  її виконавчого 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чальник Відділу призначається на посаду та звільняється з посади міським головою  згідно  чинного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посаду начальника Відділу може бути призначено особу, яка є громадянином України з вищою освітою (у галузі професійного спрямування: економіки та фінансів</w:t>
      </w:r>
      <w:r>
        <w:rPr>
          <w:color w:val="000000"/>
          <w:sz w:val="28"/>
          <w:szCs w:val="28"/>
          <w:shd w:fill="FFFFFF" w:val="clear"/>
          <w:lang w:val="uk-UA"/>
        </w:rPr>
        <w:t>) , яка має досвід роботи на посадах державної служби  або досвід служби в органах місцевого самоврядування не менше двох років, вільно володіє державною мов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 може бути призначено на посаду начальника Відділу особа, до якої існують обмеження, передбачені Законом  України «Про запобігання коруп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чальник Відділу організовує розгляд та виконання документів, які надходять д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Начальник Відділу несе персональну відповідальність за виконання покладених на відділ обов’язків і здійснення ним  свої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чальник Відділу забезпечує дотримання трудової та виконавської дисципліни працівниками відділ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 час відсутності начальника відділу його обов’язки виконує посадова особа цього ж відділу відповідно до розпорядження  міського  голови за поданням  начальника  управлі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рганізація роботи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організовує свою роботу в тісній взаємодії зі структурними підрозділами  Броварської  міської  ради  та  її виконавчого 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і  особи Відділу здійснюють свої повноваження відповідно до посадових обов’язків, які затверджені міським 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Взаємовідносини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зі структурними підрозділами Броварської  міської  ради  та  її виконавчого  комітету з питань  віднесених  до 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К.В.Кузнє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220" w:hanging="0"/>
        <w:jc w:val="both"/>
        <w:rPr/>
      </w:pPr>
      <w:r>
        <w:rPr>
          <w:rStyle w:val="StrongEmphasis"/>
          <w:b w:val="false"/>
          <w:sz w:val="28"/>
          <w:szCs w:val="28"/>
        </w:rPr>
        <w:t>Додаток 3</w:t>
      </w:r>
    </w:p>
    <w:p>
      <w:pPr>
        <w:pStyle w:val="Style15"/>
        <w:spacing w:before="0" w:after="0"/>
        <w:ind w:left="522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ТВЕРДЖЕНО</w:t>
      </w:r>
    </w:p>
    <w:p>
      <w:pPr>
        <w:pStyle w:val="Style15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Style15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14.11.2018 № 205-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діл  державних  закупівель   Управління  централізованого  бухгалтерського  обліку Броварської  міської  ради  та  її виконавчого 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державних закупівель   Управління централізованого  бухгалтерського  обліку  Броварської  міської  ради  та  її виконавчого комітету (далі – Відділ) є структурним підрозділом Управління централізованого  бухгалтерського  обліку  Броварської  міської  ради  та  її виконавчого комітету (далі –  Управлі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 підпорядковується начальнику Управління, який безпосередньо контролює діяльність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 у своїй діяльності керується Конституцією України,  Бюджетним  та Податковим  кодексом України, законами України „Про публічні закупівлі”, „Про бухгалтерській облік та фінансову звітність в Україні”, „Про місцеве самоврядування в Україні”, „Про службу в органах місцевого самоврядування”, іншими законами та нормативними актами України, постановами Верховної Ради України, указами і розпорядженнями Президента України, постановами та розпорядженнями Кабінету Міністрів України,рішеннями Броварської міської  ради , розпорядженнями  міського голови , а також Положенням про управління централізованого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 обліку  Броварської  міської  ради  та  її виконавчого комітету  та  цим Положенням.</w:t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міни та доповнення до цього Положення можуть бути внесені міським  головою за власною ініціативою або за поданням начальника Управління  в порядку  визначеним  для прийняття  поло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Основні завдання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дійснення координації  заходів  щодо  закупівель  за бюджетні кошти  у відповідності  до  вимог чинного законодавства України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безпечення  контролю за  дотриманням  законодавства  у сфері державних  закупівел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безпечення реалізації державної політики у сфері публічних закупівель  Броварською  міською радою  та  її виконавчим комітетом шляхом добросовісної конкуренції серед учасників, досягнення максимальної економії бюджетних коштів та ефективного їх використання,  а також відкритості та прозорості на всіх стадіях закупівель товарів, робіт і послуг за бюджетні  кош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робка  пропозицій ,щодо  вдосконалення  функціонування  системи  публічних  закупівель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Функції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івпраця  з  тендерним  комітетом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ідготовка  річного  плану  закупівель на  бюджетний рік  відповідно  до  бюджетних  призначень, передбачених коштори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Підготовка змін та доповнень до річного плану державних закупівель протягом бюджетного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ення підготовки  проектів  договорів  щодо  закупівель  спільно    з  тендерним  комітетом  та  юридичним  Управлінням, здійснення  контролю за строками укладання договорів про закупів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дення  книги  обліку  договорів, за  якими  відбуваються  закупів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готовка  звітності  щодо  проведених  закупівель для  управління економіки та інвестицій  Броварської  міської  ради  , узагальненої  інформації  про  закупівлі  підзвітних  установ, організацій(розпорядників  нижчого  рівня, одержувачів бюджетних  кошт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Забезпечення контролю використання фінансових ресурсів до затверджених нормативів і коштори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несення даних  до єдиного  веб-порталу  використання публічних 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Надання  оперативної  інформації  керівництву  щодо  проведених  закупівель  та  економії  бюджетних 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рава та обов’язки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держувати в установленому порядку від структурних підрозділів Броварської  міської  ради  та  її виконавчого  комітету документи необхідні для виконання покладених на нього завдань та функці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Брати участь у нарадах та інших заходах з питань, які стосуються  роботи відді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становлювати обґрунтовані вимоги щодо порядку оформлення і подання до відділу структурними підрозділами Броварської  міської  ради  та  її виконавчого комітету  первинних документів для проведення   закупівель  за  бюджетні кош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val="uk-UA"/>
        </w:rPr>
        <w:t>Вносити пропозиції щодо удосконалення роботи 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Керівництво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очолює начальник, який забезпечує його  роботу,  несе  відповідальність  за дотримання відділом  положень Конституції та Законів України, розпоряджень  міського  голови , рішень Броварської  міської  ради, а також доручень начальника управління централізованого  бухгалтерського  обліку Броварської  міської  ради  та  її виконавчого 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чальник Відділу призначається на посаду та звільняється з посади міським головою  у порядку  , визначеному чинним 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посаду начальника Відділу може бути призначено особу, яка є громадянином України з вищою освітою (у галузі професійного спрямування: економіки та фінансів</w:t>
      </w:r>
      <w:r>
        <w:rPr>
          <w:color w:val="000000"/>
          <w:sz w:val="28"/>
          <w:szCs w:val="28"/>
          <w:shd w:fill="FFFFFF" w:val="clear"/>
          <w:lang w:val="uk-UA"/>
        </w:rPr>
        <w:t>), яка має досвід роботи на посадах державної служби  або досвід служби в органах місцевого самоврядування не менше двох років, вільно володіє державною мо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е може бути призначено на посаду начальника Відділу особа, до якої існують обмеження, передбачені Законом  України  «Про запобігання коруп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чальник Відділу організовує розгляд та виконання документів, які надходять д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Начальник Відділу несе персональну відповідальність за виконання покладених на відділ обов’язків і здійснення ним  свої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чальник Відділу забезпечує дотримання трудової та виконавської дисципліни посадовими  особ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 час відсутності начальника Відділу його обов’язки виконує посадова особа цього ж відділу призначена  на  посаду згідно  за  поданням   начальника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Організація роботи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організовує свою роботу в тісній взаємодії зі структурними підрозділами  Броварської  міської  ради  та  її виконавчого 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0" w:leader="none"/>
        </w:tabs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садові  особи Відділу здійснюють свої повноваження відповідно до посадових обов’язків, які затверджені міським 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Взаємовідносини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є зі структурними підрозділами Броварської  міської  ради  та  її виконавчого  комітету з  питань  ,віднесених  до  компетенції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К.В.Кузнє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before="280" w:after="280"/>
    </w:pPr>
    <w:rPr>
      <w:lang w:val="uk-UA"/>
    </w:rPr>
  </w:style>
  <w:style w:type="paragraph" w:styleId="Style16">
    <w:name w:val="абзац_списка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8:00Z</dcterms:created>
  <dc:creator>Buh11</dc:creator>
  <dc:description/>
  <cp:keywords/>
  <dc:language>en-US</dc:language>
  <cp:lastModifiedBy>Пользователь Windows</cp:lastModifiedBy>
  <cp:lastPrinted>2018-11-12T09:12:00Z</cp:lastPrinted>
  <dcterms:modified xsi:type="dcterms:W3CDTF">2018-11-14T08:02:00Z</dcterms:modified>
  <cp:revision>71</cp:revision>
  <dc:subject/>
  <dc:title/>
</cp:coreProperties>
</file>