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.05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2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</w:p>
    <w:p>
      <w:pPr>
        <w:pStyle w:val="Normal"/>
        <w:tabs>
          <w:tab w:val="clear" w:pos="720"/>
          <w:tab w:val="lef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визначення потреб населення Броварської міської територіальної громади у соціальних послугах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30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  <w:tab w:val="left" w:pos="9355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ко Алл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  <w:tab w:val="left" w:pos="9355" w:leader="none"/>
              </w:tabs>
              <w:spacing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оварської міської ради Броварського району Київської області, заступник голови робочої груп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танюк Тетяна Миколаї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  <w:tab w:val="left" w:pos="9355" w:leader="none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ської міської ради Броварського району Київської області, секретар робочої групи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лени робочої групи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Анастасія Євгенії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фахівець з соціальної роботи Броварського 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районного відділу Центру пробації у Київській 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ті філії Державної Установи «Центр пробації» у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Києві та Київській області  (за згодо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ер Максим Кононович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директор Броварського міськрайонного центру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нятості (за згодо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ло Дмитр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голова правління Благодійної організації «Перспектива 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3» (за згодо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ак Олена Василі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Благодійної організації «Київське обласне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ення «Благодійний фонд «СОС Дитяче містечко»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дченко Діан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60" w:leader="none"/>
                <w:tab w:val="left" w:pos="9355" w:leader="none"/>
              </w:tabs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риторіального центру соціального обслуговування Броварської міської ради Броварського району Київської області, депутат Броварської міської ради Броварського району Київської області YIII скликанн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дар Людмила Анатоліїв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роварського міського центру соціальних служб для сім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молоді  Бровар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ського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                                       Продовження додатку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ксана Миколаїв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та науки Броварської міської ради Броварського району Київської області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Тетяна Миколаїв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ектору ювенальної превенції Броварського районного управління поліції Головного управління Національної поліції в Київській області (за згодою)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Дмитро Анатолійови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зичної культури та спорт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плюк Лариса Миколаїв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  <w:tab w:val="left" w:pos="360" w:leader="none"/>
              </w:tabs>
              <w:spacing w:lineRule="auto" w:line="240" w:before="0" w:after="0"/>
              <w:ind w:left="322" w:hanging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чук Олег Степ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ий обов’язки директора центру комплексної реабілітації дітей з інвалідніст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аєва Ніна Євгеніїв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360" w:leader="none"/>
                <w:tab w:val="left" w:pos="9355" w:leader="none"/>
              </w:tabs>
              <w:spacing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ачальник відділу охорони здоров’я Броварської міської ради Броварського району Київської області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Ярмоленко Алі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атол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вн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ї та молоді 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і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іський голова                                                                                Ігор САПОЖКО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2160" w:hanging="1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4320" w:hanging="1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480" w:hanging="1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4:00Z</dcterms:created>
  <dc:creator>User</dc:creator>
  <dc:description/>
  <cp:keywords/>
  <dc:language>en-US</dc:language>
  <cp:lastModifiedBy>Пользователь Windows</cp:lastModifiedBy>
  <cp:lastPrinted>2021-05-28T13:16:00Z</cp:lastPrinted>
  <dcterms:modified xsi:type="dcterms:W3CDTF">2021-05-31T06:38:00Z</dcterms:modified>
  <cp:revision>10</cp:revision>
  <dc:subject/>
  <dc:title/>
</cp:coreProperties>
</file>