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01.09.2021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183-ОД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ня проведення оперативно - профілактич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йду в межах Броварської міської територіальної громади Броварського району Киї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8 вересня 2021 року</w:t>
      </w:r>
    </w:p>
    <w:p>
      <w:pPr>
        <w:pStyle w:val="Style17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– Мірзоєва Альбіна</w:t>
        <w:tab/>
        <w:t>заступник начальника юридичного управління</w:t>
      </w:r>
    </w:p>
    <w:p>
      <w:pPr>
        <w:pStyle w:val="Style17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івна</w:t>
        <w:tab/>
        <w:t>Броварської міської ради Броварського району Київської області</w:t>
      </w:r>
    </w:p>
    <w:p>
      <w:pPr>
        <w:pStyle w:val="Style17"/>
        <w:tabs>
          <w:tab w:val="clear" w:pos="708"/>
          <w:tab w:val="left" w:pos="3544" w:leader="none"/>
          <w:tab w:val="left" w:pos="3686" w:leader="none"/>
          <w:tab w:val="left" w:pos="38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544" w:leader="none"/>
          <w:tab w:val="left" w:pos="3686" w:leader="none"/>
          <w:tab w:val="left" w:pos="38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юк Сергій </w:t>
        <w:tab/>
        <w:t>депутат Броварської міської ради Броварського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ич </w:t>
        <w:tab/>
        <w:tab/>
        <w:tab/>
        <w:tab/>
        <w:t>району Київської області VIІI скликання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Наталія</w:t>
        <w:tab/>
        <w:t>начальник відділу з організації роботи комісії з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івна </w:t>
        <w:tab/>
        <w:t>питань захисту прав дитини  служби у справах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Броварської міської ради Броварського району Киї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дименко Леся </w:t>
        <w:tab/>
        <w:t xml:space="preserve">начальник управління земельних ресурсів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на </w:t>
        <w:tab/>
        <w:tab/>
        <w:t>виконавчого комітету Броварської міської ради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 – начальник відділу оренди земл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йка Віталій</w:t>
        <w:tab/>
        <w:tab/>
        <w:tab/>
        <w:t xml:space="preserve">начальник відділу контролю за паркуванням </w:t>
      </w:r>
    </w:p>
    <w:p>
      <w:pPr>
        <w:pStyle w:val="Style17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ович </w:t>
        <w:tab/>
        <w:tab/>
        <w:tab/>
        <w:t>управління інспекції та контролю Броварської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Броварського району Київської області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Леоненко Вадим </w:t>
        <w:tab/>
        <w:tab/>
        <w:t>старший інспектор з ювенальної превенції</w:t>
      </w:r>
    </w:p>
    <w:p>
      <w:pPr>
        <w:pStyle w:val="31"/>
        <w:spacing w:before="0" w:after="0"/>
        <w:ind w:left="2832" w:hanging="2832"/>
        <w:rPr>
          <w:sz w:val="28"/>
          <w:szCs w:val="28"/>
        </w:rPr>
      </w:pPr>
      <w:r>
        <w:rPr>
          <w:sz w:val="28"/>
          <w:szCs w:val="28"/>
        </w:rPr>
        <w:t>Володимирович</w:t>
        <w:tab/>
        <w:tab/>
        <w:t xml:space="preserve">відділу превенції Броварського районного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поліції ГУ НП в Київській області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Світлана</w:t>
        <w:tab/>
        <w:t>головний спеціаліст відділу дошкільних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ївна </w:t>
        <w:tab/>
        <w:t>позашкільних закладів, виховної роботи управління освіти і науки Броварської міської ради Броварського району Київської обла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Максимчук Олена </w:t>
        <w:tab/>
        <w:t>головний спеціаліст відділу формування бізнес-</w:t>
      </w:r>
    </w:p>
    <w:p>
      <w:pPr>
        <w:pStyle w:val="31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иколаївна</w:t>
        <w:tab/>
        <w:tab/>
        <w:tab/>
        <w:t>клімату управління економіки та інвестицій</w:t>
      </w:r>
    </w:p>
    <w:p>
      <w:pPr>
        <w:pStyle w:val="31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Броварської міської ради Броварського району Київської області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багатько Юрій</w:t>
        <w:tab/>
        <w:t>головний спеціаліст відділу профілактики та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</w:t>
        <w:tab/>
        <w:t>захисту прав дитини служби у справах дітей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31"/>
        <w:spacing w:before="0" w:after="0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торіна Ганна </w:t>
        <w:tab/>
        <w:tab/>
        <w:t>фахівець із соціальної роботи Бров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івна</w:t>
        <w:tab/>
        <w:tab/>
        <w:tab/>
        <w:t xml:space="preserve">міського центру соціальних служб для сім’ї, 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молоді Броварської міської ради 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Хауха Богдан </w:t>
        <w:tab/>
        <w:tab/>
        <w:tab/>
        <w:t>інспектор з ювенальної превенції відділу</w:t>
      </w:r>
    </w:p>
    <w:p>
      <w:pPr>
        <w:pStyle w:val="31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Володимирович </w:t>
        <w:tab/>
        <w:tab/>
        <w:tab/>
        <w:t xml:space="preserve">превенції Броварського районного управління 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поліції ГУ НП</w:t>
      </w:r>
      <w:r>
        <w:rPr>
          <w:sz w:val="28"/>
          <w:szCs w:val="28"/>
          <w:lang w:val="uk-UA"/>
        </w:rPr>
        <w:t xml:space="preserve"> в Київ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5103"/>
      <w:jc w:val="both"/>
      <w:rPr>
        <w:lang w:val="uk-UA"/>
      </w:rPr>
    </w:pPr>
    <w:r>
      <w:rPr>
        <w:lang w:val="uk-UA"/>
      </w:rPr>
      <w:t>Продовження додатку 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9:00Z</dcterms:created>
  <dc:creator>Admin</dc:creator>
  <dc:description/>
  <cp:keywords/>
  <dc:language>en-US</dc:language>
  <cp:lastModifiedBy>Admin</cp:lastModifiedBy>
  <dcterms:modified xsi:type="dcterms:W3CDTF">2021-09-01T12:12:00Z</dcterms:modified>
  <cp:revision>4</cp:revision>
  <dc:subject/>
  <dc:title/>
</cp:coreProperties>
</file>