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4956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0"/>
        <w:ind w:left="4956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Style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озпорядження міського голови</w:t>
      </w:r>
    </w:p>
    <w:p>
      <w:pPr>
        <w:pStyle w:val="Style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07.06.2021р.   № 129 -ОД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shd w:fill="FFFFFF" w:val="clear"/>
        <w:spacing w:lineRule="atLeast" w:line="234"/>
        <w:ind w:firstLine="1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ОВИ</w:t>
      </w:r>
    </w:p>
    <w:p>
      <w:pPr>
        <w:pStyle w:val="Normal"/>
        <w:shd w:fill="FFFFFF" w:val="clear"/>
        <w:spacing w:lineRule="atLeast" w:line="234"/>
        <w:ind w:firstLine="1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ведення конкурсу на зайняття посади </w:t>
      </w:r>
    </w:p>
    <w:p>
      <w:pPr>
        <w:pStyle w:val="Normal"/>
        <w:shd w:fill="FFFFFF" w:val="clear"/>
        <w:spacing w:lineRule="atLeast" w:line="234"/>
        <w:ind w:first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спеціаліста відділу по обслуговуванню пенсіонерів, </w:t>
      </w:r>
    </w:p>
    <w:p>
      <w:pPr>
        <w:pStyle w:val="Normal"/>
        <w:shd w:fill="FFFFFF" w:val="clear"/>
        <w:spacing w:lineRule="atLeast" w:line="234"/>
        <w:ind w:first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іб з інвалідністю, ветеранів війни та праці управління соціального захисту населення Броварської міської ради </w:t>
      </w:r>
    </w:p>
    <w:p>
      <w:pPr>
        <w:pStyle w:val="Normal"/>
        <w:shd w:fill="FFFFFF" w:val="clear"/>
        <w:spacing w:lineRule="atLeast" w:line="234"/>
        <w:ind w:firstLine="10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оварського району Київської області</w:t>
      </w:r>
    </w:p>
    <w:tbl>
      <w:tblPr>
        <w:tblW w:w="9568" w:type="dxa"/>
        <w:jc w:val="left"/>
        <w:tblInd w:w="-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2"/>
        <w:gridCol w:w="6796"/>
      </w:tblGrid>
      <w:tr>
        <w:trPr/>
        <w:tc>
          <w:tcPr>
            <w:tcW w:w="9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і умови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Посадові обов’язки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1.Забезпечує </w:t>
            </w:r>
            <w:r>
              <w:rPr>
                <w:color w:val="000000"/>
              </w:rPr>
              <w:t>веде</w:t>
            </w:r>
            <w:r>
              <w:rPr>
                <w:color w:val="000000"/>
                <w:lang w:val="uk-UA"/>
              </w:rPr>
              <w:t>ння</w:t>
            </w:r>
            <w:r>
              <w:rPr>
                <w:color w:val="000000"/>
              </w:rPr>
              <w:t xml:space="preserve"> щорічн</w:t>
            </w:r>
            <w:r>
              <w:rPr>
                <w:color w:val="000000"/>
                <w:lang w:val="uk-UA"/>
              </w:rPr>
              <w:t>ої</w:t>
            </w:r>
            <w:r>
              <w:rPr>
                <w:color w:val="000000"/>
              </w:rPr>
              <w:t xml:space="preserve"> виплат</w:t>
            </w:r>
            <w:r>
              <w:rPr>
                <w:color w:val="000000"/>
                <w:lang w:val="uk-UA"/>
              </w:rPr>
              <w:t>и</w:t>
            </w:r>
            <w:r>
              <w:rPr>
                <w:color w:val="000000"/>
              </w:rPr>
              <w:t xml:space="preserve"> разової грошової допомоги  ветеранам війни до 5 травня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.П</w:t>
            </w:r>
            <w:r>
              <w:rPr>
                <w:color w:val="000000"/>
              </w:rPr>
              <w:t>роводить інвентаризацію особових рахунків одержувачів разової грошової допомоги до 5 травня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3.К</w:t>
            </w:r>
            <w:r>
              <w:rPr>
                <w:color w:val="000000"/>
              </w:rPr>
              <w:t>онтролює виплату державних коштів щодо виплати разової  грошової допомоги  ветеранам війни до 5 травня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4.Приймає необхідні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документи та готує рішення щодо направлення на реабілітацію осіб з інвалідністю та дітей з інвалідністю, які потребують реабілітаційних послуг, надсилає установі повідомлення про направлення отримувача на реабілітацію разом з копіями документів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5.П</w:t>
            </w:r>
            <w:r>
              <w:rPr>
                <w:color w:val="000000"/>
              </w:rPr>
              <w:t>рацює в Централізованому банку даних з проблем інвалідності (ЦБІ), щодо особових даних окремих категорій населення, які мають право на забезпечення реабілітаційними заходами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6.З</w:t>
            </w:r>
            <w:r>
              <w:rPr>
                <w:color w:val="000000"/>
              </w:rPr>
              <w:t>дійснює наповнення даних ЦБІ по напрямку - індивідуальна програма реабілітац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7.В</w:t>
            </w:r>
            <w:r>
              <w:rPr>
                <w:color w:val="000000"/>
              </w:rPr>
              <w:t>носить до ЦБІ про направлення отримувача на реабілітацію;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8.Г</w:t>
            </w:r>
            <w:r>
              <w:rPr>
                <w:color w:val="000000"/>
              </w:rPr>
              <w:t>отує договори для забезпечення  реабілітаційними послугами  дітей з  інвалідністю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9.Г</w:t>
            </w:r>
            <w:r>
              <w:rPr>
                <w:color w:val="000000"/>
              </w:rPr>
              <w:t>отує інформацію щодо роботи відділу для департаменту соціального захисту населення Київської облдержадміністрації;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0.П</w:t>
            </w:r>
            <w:r>
              <w:rPr>
                <w:color w:val="000000"/>
              </w:rPr>
              <w:t>рацює зі списком померлих мешканців міста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1.Г</w:t>
            </w:r>
            <w:r>
              <w:rPr>
                <w:color w:val="000000"/>
              </w:rPr>
              <w:t>отує відповіді на заяви  громадян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2.З</w:t>
            </w:r>
            <w:r>
              <w:rPr>
                <w:color w:val="000000"/>
              </w:rPr>
              <w:t>обов’язаний не допускати розголошення у будь-який спосіб персональних даних, які були довірені або стали йому відомі у зв’язку з виконанням службових обов’язків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3.Вдосконалює організацію своєї роботи і підвищує професійну кваліфікацію, виконує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постійні завдання і окремі доручення, що надаються начальником управління.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4.С</w:t>
            </w:r>
            <w:r>
              <w:rPr>
                <w:color w:val="000000"/>
              </w:rPr>
              <w:t>умлінно виконує свої обов’язки, проявляє ініціативу і творчість в роботі, дотримується загальних правил поведінки державного службовця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15.Н</w:t>
            </w:r>
            <w:r>
              <w:rPr>
                <w:color w:val="000000"/>
              </w:rPr>
              <w:t>а час відсутності з поважних причин (відпустки, хвороби тощо) головний спеціаліст заміщує   головного або провідного спеціаліста.</w:t>
            </w:r>
          </w:p>
          <w:p>
            <w:pPr>
              <w:pStyle w:val="Normal"/>
              <w:jc w:val="both"/>
              <w:rPr/>
            </w:pPr>
            <w:r>
              <w:rPr/>
              <w:t>16.Здійснює інші повноваження, визначені законом.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Умови оплати праці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осадовий оклад – 5500.00 гр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надбавка за вислугу рокі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надбавка за ранг посадової особи місцевого самоврядування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за наявності достатнього фонду оплати праці – премія.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Тимчасово, на період соціальної відпустки по догляду за дитиною до досягнення нею трирічного віку основного працівника.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Перелік документів, 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необхідних для участі в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конкурсі, та строк їх подання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 заява на участь у конкурсі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 особова картка за формою П-2 ДС з додатками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 2 фото розміром 4 х 6 см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 документи про освіту, присвоєння вченого звання, присудження наукового ступеня, підвищення кваліфікації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 паспорт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ідентифікаційний код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 військовий квиток (для військовозобов'язаних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 електронна декларація особи, уповноваженої на виконання функцій держави або місцевого самоврядування, за минулий рік, за встановленою формою, що визначається Національним агентством з питань запобігання корупції (далі – НАЗК) шляхом її заповнення на офіційному веб-сайті НАЗК за адресою </w:t>
            </w:r>
            <w:hyperlink r:id="rId2">
              <w:r>
                <w:rPr>
                  <w:rStyle w:val="InternetLink"/>
                </w:rPr>
                <w:t>www.nazk.gov.ua</w:t>
              </w:r>
            </w:hyperlink>
            <w:r>
              <w:rPr/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 письмова згода на обробку персональних даних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Документи приймаються до 17-00 год «</w:t>
            </w:r>
            <w:r>
              <w:rPr>
                <w:lang w:val="ru-RU"/>
              </w:rPr>
              <w:t>07</w:t>
            </w:r>
            <w:r>
              <w:rPr/>
              <w:t>» липня 2021 року за адресою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07400 Київська обл., </w:t>
            </w:r>
            <w:r>
              <w:rPr>
                <w:b/>
                <w:bCs/>
              </w:rPr>
              <w:t> </w:t>
            </w:r>
            <w:r>
              <w:rPr/>
              <w:t>м. Бровари, вул. Гагаріна,15, к.201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Визначається відповідно до  п. 5.2. Порядку проведення конкурсу на заміщення вакантних посад органу місцевого самоврядування Броварської міської ради Київської області, затвердженого розпорядженням міського голови №45-ОС від 27.02.2015 року 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еревезенцева Марина Миколаївна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04594-5-32-48</w:t>
            </w:r>
          </w:p>
          <w:p>
            <w:pPr>
              <w:pStyle w:val="Normal"/>
              <w:spacing w:lineRule="atLeast" w:line="200"/>
              <w:rPr>
                <w:highlight w:val="yellow"/>
              </w:rPr>
            </w:pPr>
            <w:r>
              <w:rPr>
                <w:lang w:val="en-US"/>
              </w:rPr>
              <w:t>hr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brovary</w:t>
            </w:r>
            <w:r>
              <w:rPr/>
              <w:t>@ukr.net</w:t>
            </w:r>
          </w:p>
        </w:tc>
      </w:tr>
      <w:tr>
        <w:trPr/>
        <w:tc>
          <w:tcPr>
            <w:tcW w:w="9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і вимог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Освіта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Вища освіта не нижче ступеня бакалавра.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Досвід роботи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Без вимог до стажу роботи.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Володіння державною мовою: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/>
        <w:tc>
          <w:tcPr>
            <w:tcW w:w="9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іальні вимог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нституція України, закони України «Про місцеве самоврядування в Україні», «Про службу в органах місцевого самоврядування», «Про державну службу», «Про запобігання корупції», та інші закони України з питань організації та діяльності органів місцевого самоврядування, практика застосування чинного законодавства України з питань, що належать до його компетенції.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впевнене користування комп’ютером – рівень досвідченого користувача. Досвід роботи з офісним пакетом Microsoft Office (Word, Excel, PowerPoint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firstLine="244"/>
              <w:jc w:val="both"/>
              <w:rPr/>
            </w:pPr>
            <w:r>
              <w:rPr/>
              <w:t>Уміння аналітично мислити, працювати з нормативно-правовими актами, готувати аналітичні матеріали і довідки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Навички використання комп’ютерного обладнання та програмного забезпечення відповідно до посадових обов’язків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Уміння планувати роботу, встановлювати пріоритети задля ефективного використання робочого часу. Вміння працювати з інформацією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Орієнтація на досягнення кінцевих результатів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мандна робота та взаємодія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Вміння працювати в команді.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Сприйняття змін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Здатність приймати зміни та змінюватися.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собистісні компетенції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Відповідальність, аналітичне мислення, точність та чіткість у роботі з документами, комунікабельність, організованість, ініціативність, політична неупередженість, об’єктивність, дотримання професійної етики та культури спілкування.  Наполегливість. Стресостійкість. Тактовність. Культура спілкуванн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Ігор САПОЖКО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Style11">
    <w:name w:val="Схема документа Знак"/>
    <w:qFormat/>
    <w:rPr>
      <w:rFonts w:cs="Times New Roman"/>
      <w:sz w:val="2"/>
      <w:lang w:val="uk-UA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cs="Times New Roman"/>
      <w:sz w:val="2"/>
      <w:lang w:val="uk-UA"/>
    </w:rPr>
  </w:style>
  <w:style w:type="character" w:styleId="Rvts0">
    <w:name w:val="rvts0"/>
    <w:qFormat/>
    <w:rPr>
      <w:rFonts w:cs="Times New Roman"/>
    </w:rPr>
  </w:style>
  <w:style w:type="character" w:styleId="3351">
    <w:name w:val="3351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3"/>
      <w:szCs w:val="23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A">
    <w:name w:val="a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" w:cs="Arial Unicode MS"/>
      <w:color w:val="000000"/>
      <w:kern w:val="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3"/>
      <w:szCs w:val="23"/>
      <w:lang w:val="en-US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k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1:00Z</dcterms:created>
  <dc:creator>MIS_BROV2</dc:creator>
  <dc:description/>
  <cp:keywords/>
  <dc:language>en-US</dc:language>
  <cp:lastModifiedBy>Rada</cp:lastModifiedBy>
  <cp:lastPrinted>2021-06-07T15:52:00Z</cp:lastPrinted>
  <dcterms:modified xsi:type="dcterms:W3CDTF">2021-06-08T10:30:00Z</dcterms:modified>
  <cp:revision>5</cp:revision>
  <dc:subject/>
  <dc:title>Про створення комісії для</dc:title>
</cp:coreProperties>
</file>