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даток  №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до  розпорядження міського  голов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31.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2021 року  № 65-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БОЧИ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ХУНКІВ БУХГАЛТЕРСЬКОГО ОБЛІКУ ВИКОНАВЧОГО  КОМІТЕТУ  БРОВАРСЬКОЇ МІСЬКОЇ  РАДИ БРОВАРСЬКОГО  РАЙОНУ КИЇВСЬКОЇ ОБЛАСТІ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ЗДІЛ I. Балансов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хунки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3838"/>
        <w:gridCol w:w="1463"/>
        <w:gridCol w:w="8774"/>
      </w:tblGrid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етич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хунки</w:t>
            </w:r>
          </w:p>
        </w:tc>
        <w:tc>
          <w:tcPr>
            <w:tcW w:w="10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рахунки 1-го рівн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ефінансові 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  <w:t>10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сновні  засоб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лі  ,  споруди  та  передавальні  пристро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 та облад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рументи, прил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вента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варини  та  багаторічні  насадже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оборот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бліоте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ін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ро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ілизна, пості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і, одяг та взутт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оборотні  матеріальні активи спеціального  призначення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необоротні матеріальні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ькі та суміжні з ними пра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атер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пітальні  інвестиції  в основні  засоб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інші  необоротні  матеріальні  актив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 інвестиції  в нематеріальні  актив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пітальні інвестиції  в довгострокові біологічні актив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нос (амортизація )  необоротних  активів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основних  засоб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ос  інших   необоротних   матеріальних  актив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а  амортизація  нематеріальних  актив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а  амортизація  довгострокових  біологічних  актив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робничі   запас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дукти  харчування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едикаменти  і  перев’язува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удіве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ально-  мастильні  матеріал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в баках  автомобіл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ензин  за  талонам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нефінансові  актив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лоцінні  та  швидкозношувані  предмети 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ржавні  матеріальні резерви та  запас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тиви  для розподілу , передачі,продажу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не фінансові актив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Фінансові  актив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з  бюджет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а  дебіторська  заборгованість  за  розрахунками  за  товари  , роботи , послуг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загальному 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точна  дебіторська  заборгованість  за  розрахунками  за  товари  , роботи , послуги по  спеціальному фонд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ебіторська  заборгованість  за  розрахунками  із  соціального  страх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відшкод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 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розрахунками  з  підзвітними  особ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а  поточна  дебіторська  заборгованість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отівкові  кошти  та  їх  еквіваленти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тівка  у національній  валюті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ошові  документи  в національній валюті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4075" w:type="dxa"/>
            <w:gridSpan w:val="3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Грошові  кошти  на  рахунках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 рахунок загального  фонду КПК 0210180,КПК 0217350,КПК 0217680,КПК 0218110,КПК 0218120,КПК 0213133 ,КПК 0215041,КПК 0214082, КПК 02184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єстраційний рахунок  загального  фонду держбюджету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 (архівні  послуг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 0210160(оренда  майна 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коштів  ,  отриманих  як  плата  за  послуги  КПК 0210160 (від  реалізації  майна  )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пеціальні  реєстраційні  рахунки  для  обліку  власних  надходжень  спеціального  фонду 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 021016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110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5041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3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822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35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3/3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 0217670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13/3/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 реєстраційні  рахунки  для  обліку  інших   надходжень  спеціального  фонду КПК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рахунки в казначействі (особові)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4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рахунки в казначействі  (рахунки класу 3711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 заборгованість  за  внутрішніми  розрахунками</w:t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итрати  майбутніх  періодів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1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трати  майбутніх  періодів  розпорядників  бюджетних  коштів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 w:eastAsia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Клас 5. Капітал  та  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несений  капітал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еоборотними  актив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несений  капітал  розпорядникам  бюджетних  коштів за  НМА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Цільове  фінансув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016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11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5041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4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23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822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7670</w:t>
            </w:r>
          </w:p>
        </w:tc>
      </w:tr>
      <w:tr>
        <w:trPr/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11/7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ільове  фінансування  розпорядників  бюджетних  коштів КПК  0217350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237" w:type="dxa"/>
            <w:gridSpan w:val="2"/>
            <w:tcBorders>
              <w:left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Фінансовий  результат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загальним  фондом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ий  результат  виконання  кошторису  звітного  періоду  за  спеці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копичені  фінансові  результати  виконання  кошторису  за  загальним  фондом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12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копичені  фінансові  результати  виконання  кошторису  за спеціальним   фонд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в’язання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товари , роботи, послуги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загальним  фондом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постачальниками та підряд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 спеціальним   фондом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а  податками  та  збора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бюджетом 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ками і зб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ДФО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йськовий  збір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 з бюджетом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із  загальнообов’язкового  державного соціального  страхування 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41% ЄСВ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13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% ЄСВ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нші  поточні  зобов’язання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депонент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а  депозитними  сум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414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спеціальними  видами 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іншими  кредитор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озрахунки  з  оплати  праці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обітної плат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2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з  виплати  стипендій  , пенсій , допомоги  та  інших трансфертів  населенню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5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з  працівниками  за  безготівковими перерахуваннями   внесків  за  договорами добровільного  страхування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6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членами  профспілки  за  безготівковими  перерахуваннями  сум членських профспілкових внес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517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ахунки  з  працівниками  за  позиками  банк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8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рахунки  за  виконавчими  документами  та  інші  утримання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19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розрахунки  за  виконані  робо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обов’язання  за  внутрішніми  розрахунками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обов’язання  за  внутрішніми  розрахункам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безпечення  майбутніх  витрат  і платежів 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1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точні  забезпечення  майбутніх  витрат  і платежів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Доходи  майбутніх  періодів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майбутніх  періодів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 7. Доход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бюджетними  асигнуванн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ДБ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11/0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ні  асигнування  за  загальним  фондом  МБ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  (робіт ,  послуг 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від  реалізації  продукції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від  продажу  активі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ід  від  реалізації  активів  (надходження  від  реалізації  майна  (крім  нерухомого)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Фінансові  доход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1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Фінансові  доходи  розпорядників  бюджетних  коштів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74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 доходи  за  обмінними  операціями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доходи  за  обмінними  операціями ( плата  за  оренду  майна  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1/1/2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ходи  за  необмінними  операціями (благодійні  внески , цільові  заходи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12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нсферт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с 8. Витрати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3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4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итрати  на  виконання  бюджетних  програм 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1/1/1</w:t>
            </w:r>
          </w:p>
        </w:tc>
        <w:tc>
          <w:tcPr>
            <w:tcW w:w="877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2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хування  на  соціальні  заход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3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ріальні  витрати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4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ортизація С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15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СФ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на  виконання  бюджетних  програ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на  оплату  праці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2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рахування  на  соціальні заходи 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13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атеріальні  витрати 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38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З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4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 витрати  за  обмінними  операціями СФ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3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0/д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ЗФ/д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плата  за  послуг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11/1/3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трати  за  необмінними  операціями СФ бюджет  розвит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ДІЛ II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хунки </w:t>
        <w:br/>
        <w:t>Клас 0. Позабалансов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</w:t>
      </w:r>
      <w:r>
        <w:rPr/>
        <w:t>рахунки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12268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ендовані  основні  засоби   та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основні  засоб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ендовані  нематеріаль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ктиви  на  відповідальному  зберіган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ктиви  на  відповідальному  зберіган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юджет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кладені  договори(угоди, контракти )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передбаче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4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имчасово  передані  активи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, гарантії та  забезпечення  над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арантії  та  забезпечення  надані 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передбачені  зобов’язання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Гарантії та  забезпечення  отриман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рантії та  забезпечення  отриман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писані  активи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исана дебіторська заборгованіст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3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відшкодовані  нестачі  і втрати від  псування  цінносте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Бланки  документів  суворої звітності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ланки  документів  суворої звітності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1</w:t>
            </w:r>
          </w:p>
        </w:tc>
        <w:tc>
          <w:tcPr>
            <w:tcW w:w="1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дані (видані ) активи  відповідно  до  законодав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   Ігор САПОЖКО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2:00Z</dcterms:created>
  <dc:creator>Андрій</dc:creator>
  <dc:description/>
  <cp:keywords/>
  <dc:language>en-US</dc:language>
  <cp:lastModifiedBy>Пользователь Windows</cp:lastModifiedBy>
  <cp:lastPrinted>2018-01-30T11:11:00Z</cp:lastPrinted>
  <dcterms:modified xsi:type="dcterms:W3CDTF">2021-03-31T08:29:00Z</dcterms:modified>
  <cp:revision>5</cp:revision>
  <dc:subject/>
  <dc:title>Додаток  № 1</dc:title>
</cp:coreProperties>
</file>