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auto" w:val="clear"/>
        <w:spacing w:lineRule="exact" w:line="322"/>
        <w:ind w:left="3540" w:right="560" w:hanging="6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Style16"/>
        <w:shd w:fill="auto" w:val="clear"/>
        <w:spacing w:lineRule="exact" w:line="322"/>
        <w:ind w:right="56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 xml:space="preserve">до розпорядження      </w:t>
      </w:r>
    </w:p>
    <w:p>
      <w:pPr>
        <w:pStyle w:val="Style16"/>
        <w:shd w:fill="auto" w:val="clear"/>
        <w:spacing w:lineRule="exact" w:line="322"/>
        <w:ind w:right="560" w:hanging="0"/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міського голови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16.06.2020 р. № 163-ОД</w:t>
      </w:r>
    </w:p>
    <w:p>
      <w:pPr>
        <w:pStyle w:val="Style16"/>
        <w:shd w:fill="auto" w:val="clear"/>
        <w:spacing w:lineRule="exact" w:line="322"/>
        <w:ind w:right="5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exact" w:line="322"/>
        <w:ind w:right="5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hd w:fill="auto" w:val="clear"/>
        <w:spacing w:lineRule="exact" w:line="322"/>
        <w:ind w:right="5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заходи</w:t>
      </w:r>
    </w:p>
    <w:p>
      <w:pPr>
        <w:pStyle w:val="Style16"/>
        <w:shd w:fill="auto" w:val="clear"/>
        <w:spacing w:lineRule="exact" w:line="322"/>
        <w:ind w:right="5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недопущення пожеж в системах життєзабезпечення та екосистемах міста</w:t>
      </w:r>
    </w:p>
    <w:p>
      <w:pPr>
        <w:pStyle w:val="Style16"/>
        <w:shd w:fill="auto" w:val="clear"/>
        <w:spacing w:lineRule="exact" w:line="322"/>
        <w:ind w:right="5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39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60" w:hanging="0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1420" w:hanging="0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Захо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Виконавец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jc w:val="center"/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uk-UA" w:eastAsia="uk-UA"/>
              </w:rPr>
              <w:t>Термін виконанн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left="147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кладати графіки чергування (при необхідності) членів оперативного штабу та доводити їх до виконавці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ідділ з питань надзвичайних ситуацій та взаємодії з правоохоронними органами Броварської міської ради Киї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На пожежо</w:t>
              <w:softHyphen/>
              <w:t>небезпечний пері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left="147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робити маршрути та організувати патрулювання територій міста, яка межує з лісовими масив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роварське районне управління ГУ ДСНС України у Київській області, Броварський відділ поліції ГУ Національної поліції України в Київській області,  громадські формування «Альфа-безпека», «ГАЛІД», «Комкон Груп», «Правопорядок», «Руєви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чинаючи з 16.06.2020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left="12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дійснити контроль за об'єктами, які межують з лісовими масивами та інформувати щоденно про стан справ на них щодо профілактики поже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роварське районне управління ГУ ДСНС України у Киї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чинаючи з 16.06.2020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7"/>
              <w:ind w:left="12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Організувати роботу щодо скошування сухої рослинності суб'єктами господарювання та фізичними особами - користувачами земельних ділян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0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Відділ контролю за станом   благоустрою управління інспекції та контролю Броварської міської ради</w:t>
            </w:r>
            <w:r>
              <w:rPr>
                <w:sz w:val="28"/>
                <w:szCs w:val="28"/>
                <w:highlight w:val="yellow"/>
                <w:lang w:val="uk-UA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Київської област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, </w:t>
            </w:r>
            <w:r>
              <w:rPr>
                <w:sz w:val="28"/>
                <w:szCs w:val="28"/>
                <w:lang w:val="uk-UA" w:eastAsia="en-US"/>
              </w:rPr>
              <w:t>управління будівництва, житлово-комунального господарства, інфраструктури та транспорту  Броварської міської ради Київської області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, к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мунальне підприємство Броварської міської ради Київської області</w:t>
            </w:r>
          </w:p>
          <w:p>
            <w:pPr>
              <w:pStyle w:val="Style16"/>
              <w:shd w:fill="auto" w:val="clear"/>
              <w:spacing w:lineRule="exact" w:line="312"/>
              <w:ind w:firstLine="144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«Бровари-Благоустрій»</w:t>
            </w:r>
          </w:p>
          <w:p>
            <w:pPr>
              <w:pStyle w:val="Style16"/>
              <w:shd w:fill="auto" w:val="clear"/>
              <w:spacing w:lineRule="exact" w:line="312"/>
              <w:ind w:firstLine="144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shd w:fill="auto" w:val="clear"/>
              <w:spacing w:lineRule="exact" w:line="312"/>
              <w:ind w:firstLine="144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shd w:fill="auto" w:val="clear"/>
              <w:spacing w:lineRule="exact" w:line="312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Style16"/>
              <w:shd w:fill="auto" w:val="clear"/>
              <w:spacing w:lineRule="exact" w:line="312"/>
              <w:ind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2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очинаючи з</w:t>
            </w:r>
          </w:p>
          <w:p>
            <w:pPr>
              <w:pStyle w:val="Style16"/>
              <w:shd w:fill="auto" w:val="clear"/>
              <w:spacing w:lineRule="exact" w:line="312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.06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>.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2020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7"/>
              <w:ind w:left="147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робити та надати у  відділ з питань надзвичайних ситуацій та взаємодії з правоохоронними органами  графіки чергування служб міста в пожежонебезпечний пері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0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мунальне підприємство Броварської міської ради Київської області</w:t>
            </w:r>
          </w:p>
          <w:p>
            <w:pPr>
              <w:pStyle w:val="Style16"/>
              <w:shd w:fill="auto" w:val="clear"/>
              <w:spacing w:lineRule="exact" w:line="30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«Броваритепловодоенергія»,  к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мунальне підприємство Броварської міської ради Київської області</w:t>
            </w:r>
          </w:p>
          <w:p>
            <w:pPr>
              <w:pStyle w:val="Style16"/>
              <w:shd w:fill="auto" w:val="clear"/>
              <w:tabs>
                <w:tab w:val="clear" w:pos="708"/>
                <w:tab w:val="left" w:pos="3564" w:leader="none"/>
              </w:tabs>
              <w:spacing w:lineRule="exact" w:line="317"/>
              <w:ind w:right="72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«Бровари-Благоустрій», Броварське відділення ПАТ «Київоблгаз», Броварський районний підрозділ ПрАТ «Київобленерго»,  Броварське районне управління ГУ ДСНС України у Київській області, Броварський  відділ поліції ГУ Національної поліції України в Киї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      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19.06.2020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60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2"/>
              <w:ind w:left="120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еревірити працездатність пожежних гідрантів в міст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0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мунальне підприємство Броварської міської ради Київської області</w:t>
            </w:r>
          </w:p>
          <w:p>
            <w:pPr>
              <w:pStyle w:val="Style16"/>
              <w:shd w:fill="auto" w:val="clear"/>
              <w:spacing w:lineRule="exact" w:line="30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«Броваритепловодоенергія»,</w:t>
            </w:r>
          </w:p>
          <w:p>
            <w:pPr>
              <w:pStyle w:val="Style16"/>
              <w:shd w:fill="auto" w:val="clear"/>
              <w:spacing w:lineRule="exact" w:line="30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Броварське районне управління ГУ ДСНС України у Київській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 w:before="0" w:after="12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</w:t>
            </w:r>
            <w:r>
              <w:rPr>
                <w:color w:val="000000"/>
                <w:sz w:val="28"/>
                <w:szCs w:val="28"/>
                <w:lang w:val="en-US" w:eastAsia="uk-UA"/>
              </w:rPr>
              <w:t xml:space="preserve">        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01.08.2020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17"/>
              <w:ind w:left="191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Розробити графік чергування автоцистерн для підвозу во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07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К</w:t>
            </w:r>
            <w:r>
              <w:rPr>
                <w:sz w:val="28"/>
                <w:szCs w:val="28"/>
                <w:shd w:fill="FFFFFF" w:val="clear"/>
                <w:lang w:val="uk-UA" w:eastAsia="en-US"/>
              </w:rPr>
              <w:t>омунальне підприємство Броварської міської ради Київської області</w:t>
            </w:r>
          </w:p>
          <w:p>
            <w:pPr>
              <w:pStyle w:val="Style16"/>
              <w:shd w:fill="auto" w:val="clear"/>
              <w:spacing w:lineRule="auto" w:line="240"/>
              <w:ind w:left="560" w:hanging="488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«Бровари-Благоустрі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Починаючи з</w:t>
            </w:r>
          </w:p>
          <w:p>
            <w:pPr>
              <w:pStyle w:val="31"/>
              <w:shd w:fill="auto" w:val="clear"/>
              <w:spacing w:lineRule="exact" w:line="322"/>
              <w:ind w:right="-108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.06.2020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left="191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Звернутися з інформацією до населення про стан з пожежами в місті та недопущення їх виникнення, заборону відвідування лісів в пожежонебезпечний період, спалювання сухої рослинності та використання піротехнічних засобі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6"/>
              <w:ind w:left="252" w:hanging="40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Броварське районне </w:t>
            </w:r>
          </w:p>
          <w:p>
            <w:pPr>
              <w:pStyle w:val="Style16"/>
              <w:shd w:fill="auto" w:val="clear"/>
              <w:spacing w:lineRule="exact" w:line="326"/>
              <w:ind w:left="252" w:hanging="252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управління ГУ ДСНС</w:t>
            </w:r>
          </w:p>
          <w:p>
            <w:pPr>
              <w:pStyle w:val="Style16"/>
              <w:shd w:fill="auto" w:val="clear"/>
              <w:spacing w:lineRule="exact" w:line="326"/>
              <w:ind w:left="252" w:hanging="252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України у Київській області,  Броварська редакція міськрайонного радіомовлення, </w:t>
            </w:r>
          </w:p>
          <w:p>
            <w:pPr>
              <w:pStyle w:val="Style16"/>
              <w:shd w:fill="auto" w:val="clear"/>
              <w:spacing w:lineRule="exact" w:line="326"/>
              <w:ind w:left="252" w:hanging="78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ТОВ газета «Нове житт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6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en-US"/>
              </w:rPr>
              <w:t>Починаючи з</w:t>
            </w:r>
          </w:p>
          <w:p>
            <w:pPr>
              <w:pStyle w:val="31"/>
              <w:shd w:fill="auto" w:val="clear"/>
              <w:spacing w:lineRule="exact" w:line="326"/>
              <w:ind w:right="-108"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6.06.2020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2"/>
              <w:ind w:left="191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Створити запаси паливно-</w:t>
            </w:r>
          </w:p>
          <w:p>
            <w:pPr>
              <w:pStyle w:val="Style16"/>
              <w:shd w:fill="auto" w:val="clear"/>
              <w:spacing w:lineRule="exact" w:line="322"/>
              <w:ind w:left="191" w:hanging="0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астильних матеріалів на випадок великих пожеж в лісових масива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252" w:right="-108" w:hanging="40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Спеціалізовані служби цивільного захисту </w:t>
            </w:r>
          </w:p>
          <w:p>
            <w:pPr>
              <w:pStyle w:val="Style16"/>
              <w:shd w:fill="auto" w:val="clear"/>
              <w:spacing w:lineRule="auto" w:line="240"/>
              <w:ind w:left="72" w:right="-108" w:hanging="40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мі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120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До 22.06.2020 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exact" w:line="326"/>
              <w:ind w:left="191" w:hanging="0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>Про виконання заходів інформувати відділ з питань надзвичайних ситуацій та взаємодії з правоохоронними органами  в терміни, які визначені цими заход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auto" w:val="clear"/>
              <w:spacing w:lineRule="auto" w:line="240"/>
              <w:ind w:left="560" w:hanging="400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Виконавці, які задіяні в заход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3"/>
      <w:szCs w:val="23"/>
      <w:lang w:bidi="ar-SA"/>
    </w:rPr>
  </w:style>
  <w:style w:type="character" w:styleId="4pt">
    <w:name w:val="Основний текст + І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23"/>
      <w:szCs w:val="23"/>
    </w:rPr>
  </w:style>
  <w:style w:type="character" w:styleId="2">
    <w:name w:val="Основний текст (2)_"/>
    <w:qFormat/>
    <w:rPr>
      <w:sz w:val="24"/>
      <w:szCs w:val="24"/>
      <w:lang w:bidi="ar-SA"/>
    </w:rPr>
  </w:style>
  <w:style w:type="character" w:styleId="3">
    <w:name w:val="Основний текст (3)_"/>
    <w:qFormat/>
    <w:rPr>
      <w:spacing w:val="2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ий текст"/>
    <w:basedOn w:val="Normal"/>
    <w:qFormat/>
    <w:pPr>
      <w:shd w:fill="FFFFFF" w:val="clear"/>
      <w:spacing w:lineRule="atLeast" w:line="0"/>
      <w:ind w:hanging="400"/>
    </w:pPr>
    <w:rPr>
      <w:sz w:val="23"/>
      <w:szCs w:val="23"/>
      <w:lang w:val="en-US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22"/>
    </w:pPr>
    <w:rPr>
      <w:lang w:val="en-US"/>
    </w:rPr>
  </w:style>
  <w:style w:type="paragraph" w:styleId="31">
    <w:name w:val="Основний текст (3)"/>
    <w:basedOn w:val="Normal"/>
    <w:qFormat/>
    <w:pPr>
      <w:shd w:fill="FFFFFF" w:val="clear"/>
      <w:spacing w:lineRule="atLeast" w:line="0"/>
    </w:pPr>
    <w:rPr>
      <w:spacing w:val="2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20:47:00Z</dcterms:created>
  <dc:creator>User</dc:creator>
  <dc:description/>
  <cp:keywords/>
  <dc:language>en-US</dc:language>
  <cp:lastModifiedBy>Пользователь</cp:lastModifiedBy>
  <cp:lastPrinted>2020-06-15T15:58:00Z</cp:lastPrinted>
  <dcterms:modified xsi:type="dcterms:W3CDTF">2020-06-16T11:02:00Z</dcterms:modified>
  <cp:revision>54</cp:revision>
  <dc:subject/>
  <dc:title/>
</cp:coreProperties>
</file>