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ab/>
        <w:tab/>
        <w:tab/>
        <w:tab/>
        <w:tab/>
        <w:t xml:space="preserve">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                                                                          </w:t>
      </w: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                                                    </w:t>
      </w:r>
      <w:r>
        <w:rPr>
          <w:sz w:val="28"/>
          <w:szCs w:val="28"/>
          <w:lang w:val="uk-UA"/>
        </w:rPr>
        <w:tab/>
        <w:tab/>
        <w:t xml:space="preserve">       від 16.06.2020 р. № 163-ОД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Склад оперативного штаб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з реагування на можливі випадки виникнення пожеж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2"/>
        <w:gridCol w:w="5492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езні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керівник оперативного штабу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Бецко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асиль Михайлович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з питань надзвичайних ситуацій та взаємодії з правоохоронними органами Броварської міської ради Київської області, заступник керівника оперативного штабу;</w:t>
            </w:r>
          </w:p>
        </w:tc>
      </w:tr>
      <w:tr>
        <w:trPr/>
        <w:tc>
          <w:tcPr>
            <w:tcW w:w="97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Члени оперативного штабу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u w:val="single"/>
                <w:lang w:val="uk-UA"/>
              </w:rPr>
            </w:pPr>
            <w:r>
              <w:rPr>
                <w:b/>
                <w:i/>
                <w:sz w:val="10"/>
                <w:szCs w:val="10"/>
                <w:u w:val="single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Багню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алентин Віталійович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ректор комунального некомерційного підприємства «Броварська багатопрофільна клінічна лікарня» Броварської районної ради Київської області та Броварської міської ради Київської області (за згодою)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828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Галицький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лександр Анатолійович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</w:t>
            </w:r>
            <w:r>
              <w:rPr>
                <w:sz w:val="28"/>
                <w:szCs w:val="28"/>
                <w:shd w:fill="FFFFFF" w:val="clear"/>
                <w:lang w:val="uk-UA"/>
              </w:rPr>
              <w:t>комунального підприємства Броварської міської ради Київської області</w:t>
            </w:r>
            <w:r>
              <w:rPr>
                <w:sz w:val="28"/>
                <w:szCs w:val="28"/>
                <w:lang w:val="uk-UA"/>
              </w:rPr>
              <w:t xml:space="preserve"> «Бровари-Благоустрій»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28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Жимайлов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питань екології та природокористування управління інспекції та контролю Броварської міської ради Київської області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right" w:pos="3578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авцов</w:t>
              <w:tab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гор Андрійович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</w:t>
            </w:r>
            <w:r>
              <w:rPr>
                <w:bCs/>
                <w:sz w:val="28"/>
                <w:szCs w:val="28"/>
                <w:lang w:val="uk-UA"/>
              </w:rPr>
              <w:t>комунального некомерційного підприємства</w:t>
            </w: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Броварської міської ради «Броварського міського центру первинної медико-санітарної допомоги»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Краснощок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ксана Володимирівна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</w:t>
            </w:r>
            <w:r>
              <w:rPr>
                <w:sz w:val="28"/>
                <w:szCs w:val="28"/>
                <w:shd w:fill="FFFFFF" w:val="clear"/>
                <w:lang w:val="uk-UA"/>
              </w:rPr>
              <w:t>комунального підприємства Броварської міської ради Київської області</w:t>
            </w:r>
            <w:r>
              <w:rPr>
                <w:sz w:val="28"/>
                <w:szCs w:val="28"/>
                <w:lang w:val="uk-UA"/>
              </w:rPr>
              <w:t xml:space="preserve"> «Броваритепловодоенергія»;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Недяк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ндрій Петрович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Броварського відділення АТ «Київоблгаз» (за згодою)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етренко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Олег Григорович 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Броварського відділу поліції ГУ Національної поліції України в Київській області (за згодо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Решетов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Світлана Ігорівна 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будівництва, житлово-комунального господарства, інфраструктури та транспорту  Броварської міської ради Київської області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Семко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Ігор Петрович    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5-го державного пожежно-рятувального загону ГУ ДСНС України в  Київській області (за згодою)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еминог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Броварського районного управління ГУ ДСНС України у Київській області (за згодою)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Ситюк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олодимир  Григорович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Броварського районного управління ГУ Держпродспоживслужби у Київській області (за згодою)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ли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Броварського районного підрозділу ПрАТ  «Київобленерго»                     (за згодою);</w:t>
            </w:r>
          </w:p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овстоног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Віра Семенівна 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Броварського міжрайонного відділу лабораторних досліджень ДУ «Київський ОЛЦ  МОЗ України»                 (за згодою)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Черняк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ихайло Васильович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контролю за станом   благоустрою управління інспекції та контролю Броварської міської ради</w:t>
            </w:r>
            <w:r>
              <w:rPr>
                <w:sz w:val="28"/>
                <w:szCs w:val="28"/>
                <w:highlight w:val="yellow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иївської області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 xml:space="preserve">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Ігор САПОЖ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nstantia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onstant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ий текст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onstantia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сновний текст"/>
    <w:basedOn w:val="Normal"/>
    <w:qFormat/>
    <w:pPr>
      <w:shd w:fill="FFFFFF" w:val="clear"/>
      <w:spacing w:lineRule="atLeast" w:line="0"/>
      <w:ind w:hanging="40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46:00Z</dcterms:created>
  <dc:creator>Admin</dc:creator>
  <dc:description/>
  <cp:keywords/>
  <dc:language>en-US</dc:language>
  <cp:lastModifiedBy>Пользователь</cp:lastModifiedBy>
  <cp:lastPrinted>2020-06-15T15:35:00Z</cp:lastPrinted>
  <dcterms:modified xsi:type="dcterms:W3CDTF">2020-06-16T11:00:00Z</dcterms:modified>
  <cp:revision>108</cp:revision>
  <dc:subject/>
  <dc:title/>
</cp:coreProperties>
</file>