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exact" w:line="322"/>
        <w:ind w:left="3540" w:right="560" w:hanging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6"/>
        <w:shd w:fill="auto" w:val="clear"/>
        <w:spacing w:lineRule="exact" w:line="322"/>
        <w:ind w:right="56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    </w:t>
      </w:r>
    </w:p>
    <w:p>
      <w:pPr>
        <w:pStyle w:val="Style16"/>
        <w:shd w:fill="auto" w:val="clear"/>
        <w:spacing w:lineRule="exact" w:line="322"/>
        <w:ind w:right="56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ького голови  </w:t>
      </w:r>
    </w:p>
    <w:p>
      <w:pPr>
        <w:pStyle w:val="Style16"/>
        <w:shd w:fill="auto" w:val="clear"/>
        <w:spacing w:lineRule="exact" w:line="322"/>
        <w:ind w:right="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8.05.2019 р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10-ОД</w:t>
      </w:r>
    </w:p>
    <w:p>
      <w:pPr>
        <w:pStyle w:val="Style16"/>
        <w:shd w:fill="auto" w:val="clear"/>
        <w:spacing w:lineRule="exact" w:line="322"/>
        <w:ind w:right="5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exact" w:line="322"/>
        <w:ind w:right="5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заходи</w:t>
      </w:r>
    </w:p>
    <w:p>
      <w:pPr>
        <w:pStyle w:val="Style16"/>
        <w:shd w:fill="auto" w:val="clear"/>
        <w:spacing w:lineRule="exact" w:line="322"/>
        <w:ind w:right="560" w:hanging="0"/>
        <w:jc w:val="center"/>
        <w:rPr/>
      </w:pPr>
      <w:r>
        <w:rPr/>
        <w:t>щодо недопущення пожеж в системах життєзабезпечення та екосистемах міст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60" w:hanging="0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20" w:hanging="0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left="147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кладати графіки чергування (при необхідності) членів оперативного штабу та доводити їх до виконавц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Киї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 пожежо</w:t>
              <w:softHyphen/>
              <w:t>небезпечний пері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left="147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робити маршрути та організувати патрулювання територій міста, яка межує з лісовими масив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роварське районне управління ГУ ДСНС України у Київській області, Броварський відділ поліції ГУ Національної поліції України в Київській області,  громадські формування «Альфа-безпека», «ГАЛІД», «Комкон Груп», «Правопорядок», «Руєв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чинаючи з 28.05.2019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left="12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дійснити контроль за об'єктами, які межують з лісовими масивами та інформувати щоденно про стан справ на них щодо профілактики поже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роварське районне управління ГУ ДСНС України у Киї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чинаючи з 28.05.2019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7"/>
              <w:ind w:left="12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ганізувати роботу щодо скошування сухої рослинності суб'єктами господарювання та фізичними особами - користувачами земельних діля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2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Відділ контролю за станом   благоустрою управління інспекції та контролю Броварської міської ради</w:t>
            </w:r>
            <w:r>
              <w:rPr>
                <w:sz w:val="28"/>
                <w:szCs w:val="28"/>
                <w:highlight w:val="yellow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Київської област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sz w:val="28"/>
                <w:szCs w:val="28"/>
                <w:lang w:val="uk-UA" w:eastAsia="en-US"/>
              </w:rPr>
              <w:t>управління будівництва, житлово-комунального господарства, інфраструктури та транспорту  Броварської міської ради Київської област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КП «Бровари-Благоустрі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2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чинаючи з</w:t>
            </w:r>
          </w:p>
          <w:p>
            <w:pPr>
              <w:pStyle w:val="Style16"/>
              <w:shd w:fill="auto" w:val="clear"/>
              <w:spacing w:lineRule="exact" w:line="312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.0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5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2019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7"/>
              <w:ind w:left="147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робити та надати у  відділ з питань надзвичайних ситуацій та взаємодії з правоохоронними органами  графіки чергування служб міста в пожежонебезпечний пері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П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3564" w:leader="none"/>
              </w:tabs>
              <w:spacing w:lineRule="exact" w:line="317"/>
              <w:ind w:right="72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«Броваритепловодоенергія», КП «Бровари-Благоустрій», Броварське відділення ПАТ «Київоблгаз», Броварський районний підрозділ ПАТ «Київобленерго»,  Броварське районне управління ГУ ДСНС України у Київській області, Броварський  відділ поліції ГУ Національної поліції України в Киї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06.06.2019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2"/>
              <w:ind w:left="12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вірити працездатність пожежних гідрантів в мі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0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П</w:t>
            </w:r>
          </w:p>
          <w:p>
            <w:pPr>
              <w:pStyle w:val="Style16"/>
              <w:shd w:fill="auto" w:val="clear"/>
              <w:spacing w:lineRule="exact" w:line="30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«Броваритепловодоенергія»,</w:t>
            </w:r>
          </w:p>
          <w:p>
            <w:pPr>
              <w:pStyle w:val="Style16"/>
              <w:shd w:fill="auto" w:val="clear"/>
              <w:spacing w:lineRule="exact" w:line="30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Броварське районне управління ГУ ДСНС України у Киї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01.07.2019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7"/>
              <w:ind w:left="191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робити графік чергування автоцистерн для підвозу во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560" w:hanging="488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П </w:t>
            </w:r>
          </w:p>
          <w:p>
            <w:pPr>
              <w:pStyle w:val="Style16"/>
              <w:shd w:fill="auto" w:val="clear"/>
              <w:spacing w:lineRule="auto" w:line="240"/>
              <w:ind w:left="560" w:hanging="488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«Бровари-Благоустрі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Починаючи з</w:t>
            </w:r>
          </w:p>
          <w:p>
            <w:pPr>
              <w:pStyle w:val="31"/>
              <w:shd w:fill="auto" w:val="clear"/>
              <w:spacing w:lineRule="exact" w:line="322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.05.2019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left="191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вернутися з інформацією до населення про стан з пожежами в місті та недопущення їх виникнення, заборону відвідування лісів в пожежонебезпечний період, спалювання сухої рослинності та використання піротехнічних засобі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6"/>
              <w:ind w:left="252" w:hanging="40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роварське районне </w:t>
            </w:r>
          </w:p>
          <w:p>
            <w:pPr>
              <w:pStyle w:val="Style16"/>
              <w:shd w:fill="auto" w:val="clear"/>
              <w:spacing w:lineRule="exact" w:line="326"/>
              <w:ind w:left="252" w:hanging="252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правління ГУ ДСНС</w:t>
            </w:r>
          </w:p>
          <w:p>
            <w:pPr>
              <w:pStyle w:val="Style16"/>
              <w:shd w:fill="auto" w:val="clear"/>
              <w:spacing w:lineRule="exact" w:line="326"/>
              <w:ind w:left="252" w:hanging="252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України у Київській області,  Броварська редакція міськрайонного радіомовлення, </w:t>
            </w:r>
          </w:p>
          <w:p>
            <w:pPr>
              <w:pStyle w:val="Style16"/>
              <w:shd w:fill="auto" w:val="clear"/>
              <w:spacing w:lineRule="exact" w:line="326"/>
              <w:ind w:left="252" w:hanging="78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ОВ газета «Нове житт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6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Починаючи з</w:t>
            </w:r>
          </w:p>
          <w:p>
            <w:pPr>
              <w:pStyle w:val="31"/>
              <w:shd w:fill="auto" w:val="clear"/>
              <w:spacing w:lineRule="exact" w:line="32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.05.2019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left="191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ворити запаси паливно-</w:t>
            </w:r>
          </w:p>
          <w:p>
            <w:pPr>
              <w:pStyle w:val="Style16"/>
              <w:shd w:fill="auto" w:val="clear"/>
              <w:spacing w:lineRule="exact" w:line="322"/>
              <w:ind w:left="191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тильних матеріалів на випадок великих пожеж в лісових масив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72" w:right="-108" w:hanging="40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пеціалізовані служби цивільного захисту </w:t>
            </w:r>
          </w:p>
          <w:p>
            <w:pPr>
              <w:pStyle w:val="Style16"/>
              <w:shd w:fill="auto" w:val="clear"/>
              <w:spacing w:lineRule="auto" w:line="240"/>
              <w:ind w:left="72" w:right="-108" w:hanging="40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 07.06.2019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6"/>
              <w:ind w:left="191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иконання заходів інформувати відділ з питань надзвичайних ситуацій та взаємодії з правоохоронними органами  в терміни, які визначені цими заход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560" w:hanging="40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навці, які задіяні в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16"/>
        <w:shd w:fill="auto" w:val="clear"/>
        <w:spacing w:lineRule="exact" w:line="322"/>
        <w:ind w:right="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auto" w:val="clear"/>
        <w:spacing w:lineRule="exact" w:line="322"/>
        <w:ind w:right="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</w:t>
        <w:tab/>
        <w:t xml:space="preserve">  І.В.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3"/>
      <w:szCs w:val="23"/>
      <w:lang w:bidi="ar-SA"/>
    </w:rPr>
  </w:style>
  <w:style w:type="character" w:styleId="4pt">
    <w:name w:val="Основний текст + І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2">
    <w:name w:val="Основний текст (2)_"/>
    <w:qFormat/>
    <w:rPr>
      <w:sz w:val="24"/>
      <w:szCs w:val="24"/>
      <w:lang w:bidi="ar-SA"/>
    </w:rPr>
  </w:style>
  <w:style w:type="character" w:styleId="3">
    <w:name w:val="Основний текст (3)_"/>
    <w:qFormat/>
    <w:rPr>
      <w:spacing w:val="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/>
      <w:ind w:hanging="400"/>
    </w:pPr>
    <w:rPr>
      <w:sz w:val="23"/>
      <w:szCs w:val="23"/>
      <w:lang w:val="en-US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22"/>
    </w:pPr>
    <w:rPr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/>
    </w:pPr>
    <w:rPr>
      <w:spacing w:val="2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47:00Z</dcterms:created>
  <dc:creator>User</dc:creator>
  <dc:description/>
  <cp:keywords/>
  <dc:language>en-US</dc:language>
  <cp:lastModifiedBy>Пользователь Windows</cp:lastModifiedBy>
  <cp:lastPrinted>2019-05-03T15:37:00Z</cp:lastPrinted>
  <dcterms:modified xsi:type="dcterms:W3CDTF">2019-05-29T07:15:00Z</dcterms:modified>
  <cp:revision>44</cp:revision>
  <dc:subject/>
  <dc:title/>
</cp:coreProperties>
</file>