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ab/>
        <w:tab/>
        <w:tab/>
        <w:tab/>
        <w:tab/>
        <w:t xml:space="preserve">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                      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                                              </w:t>
      </w:r>
      <w:r>
        <w:rPr>
          <w:sz w:val="28"/>
          <w:szCs w:val="28"/>
          <w:lang w:val="uk-UA"/>
        </w:rPr>
        <w:tab/>
        <w:tab/>
        <w:t xml:space="preserve">       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lang w:val="uk-UA"/>
        </w:rPr>
        <w:t>28.05.2019 року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10-ОД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клад оперативного штаб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 реагування на можливі випадки виникнення пожеж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2"/>
        <w:gridCol w:w="5492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езні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, керівник оперативного штабу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иказчи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тро Василь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питань надзвичайних ситуацій та взаємодії з правоохоронними органами виконавчого комітету Броварської міської ради Київської області, заступник керівника оперативного штабу;</w:t>
            </w:r>
          </w:p>
        </w:tc>
      </w:tr>
      <w:tr>
        <w:trPr/>
        <w:tc>
          <w:tcPr>
            <w:tcW w:w="97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Члени оперативного штаб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u w:val="single"/>
                <w:lang w:val="uk-UA"/>
              </w:rPr>
            </w:pPr>
            <w:r>
              <w:rPr>
                <w:b/>
                <w:i/>
                <w:sz w:val="10"/>
                <w:szCs w:val="10"/>
                <w:u w:val="single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Андрєєв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силь Олександрови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П «Броваритепловодоенергія»;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агню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лентин Віталій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комунального некомерційного підприємства «Броварська багатопрофільна клінічна лікарня» Броварської районної ради Київської області та Броварської міської ради Київської області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828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Галицький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 КП «Бровари-Благоустрій»;</w:t>
            </w:r>
          </w:p>
        </w:tc>
      </w:tr>
      <w:tr>
        <w:trPr>
          <w:trHeight w:val="828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Жимайлов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екології та природокористування управління інспекції та контролю Броварської міської ради Київської області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right" w:pos="3578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авцов</w:t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гор Андрій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  <w:r>
              <w:rPr>
                <w:bCs/>
                <w:sz w:val="28"/>
                <w:szCs w:val="28"/>
                <w:lang w:val="uk-UA"/>
              </w:rPr>
              <w:t>комунального некомерційного підприємства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роварської міської ради «Броварського міського центру первинної медико-санітарної допомоги»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едя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ндрій Петр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Броварського відділення ПАТ «Київоблгаз» (за згодою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Решето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вітлана Ігорівна 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будівництва, житлово-комунального господарства, інфраструктури та транспорту  Броварської міської ради Київської області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ли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Броварського районного підрозділу ПАТ  «Київобленерго»                    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еминог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Броварського районного управління ГУ ДСНС України у Київській області (за згодою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емк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Ігор Петрович    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5-го державного пожежно-рятувального загону ГУ ДСНС України в  Київській області (за згодою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итю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олодимир  Григор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Броварського районного управління ГУ Держпродспоживслужби у Київській області (за згодою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овстоно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іра Семенівна 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Броварського міжрайонного відділу лабораторних досліджень ДУ «Київський ОЛЦ  МОЗ України»                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ерня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ихайло Василь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контролю за станом   благоустрою управління інспекції та контролю Броварської міської ради</w:t>
            </w: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иївської області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Янчинський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Олег Віталійович 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Броварського відділу поліції ГУ Національної поліції України в Київській області (за згодою);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 xml:space="preserve">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</w:t>
        <w:tab/>
        <w:t xml:space="preserve">  І.В.Сапож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nstant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и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сновний текст"/>
    <w:basedOn w:val="Normal"/>
    <w:qFormat/>
    <w:pPr>
      <w:shd w:fill="FFFFFF" w:val="clear"/>
      <w:spacing w:lineRule="atLeast" w:line="0"/>
      <w:ind w:hanging="40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6:00Z</dcterms:created>
  <dc:creator>Admin</dc:creator>
  <dc:description/>
  <cp:keywords/>
  <dc:language>en-US</dc:language>
  <cp:lastModifiedBy>Пользователь Windows</cp:lastModifiedBy>
  <cp:lastPrinted>2017-04-20T10:43:00Z</cp:lastPrinted>
  <dcterms:modified xsi:type="dcterms:W3CDTF">2019-05-29T07:15:00Z</dcterms:modified>
  <cp:revision>97</cp:revision>
  <dc:subject/>
  <dc:title/>
</cp:coreProperties>
</file>