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ід 12.12. 2018 №  240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проведення особистого прийому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у виконавчому комітеті  Броварської міської ради 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1. Міський голова, заступники міського голови, керуючий справами виконкому – керівник Служби здійснюють особистий прийом громадян відповідно до Закону України «Про місцеве самоврядування в Україні», «Про звернення громадян» згідно з розподілом обов’язків, а у разі прибуття на особистий прийом до заступників міського голови – незалежно від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2. Для оперативного розгляду пропозицій, заяв і скарг на прийом можуть залучатися керівники виконавчих органів Броварської міської ради Київської області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3. Прийом громадян проводиться щоденно, крім вихідних і святкових днів, у приміщенні за адресою: вул. Гагаріна, буд.15, згідно із графіком особистого прийому, затвердженим розпорядженням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4. Запис на прийом здійснює посадова особа відділу  документообігу та звернень громадян Центру обслуговування «Прозорий офіс» Броварської міської ради Київської області згідно з розпорядженням міського голови  та графіком попереднього запису на особистий  прийом громадян. В день прийому міського голови, його заступників та керуючого справами виконкому – керівника Служби запис на прийом до приймаючого не прово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5. Громадяни в усній або письмовій  формі особисто повідомляють суть пропозиції, заяви чи скарги. Якщо  громадянин звертається не особисто, а через уповноважену особу, ці повноваження мають бути оформлені відповідно д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6. Посадова особа відділу всебічно вивчає питання,  з яким громадяни мають намір  звертатись на особистому прийомі до міського голови, його заступників та керуючого справами виконкому – керівника Служби, здійснює запис на прийом або дає відповідні роз’яснення стосовно шляхів подальшого  їх ви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7. Посадова особа відділу готує списки осіб, які записані на особистий  прийом та реєстраційно-контрольні картки особистого прийому, добірку матеріалів, якщо заявник з цього питання звертався до виконавчого комітету Броварської міської ради раніше, а також іншу довідкову інформацію та  запрошує  керівників відповідних виконавчих органів Броварської міської ради Київської області та її виконавчого комітету для надання  пропозицій щодо шляхів вирішення порушен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8. Відділ  документообігу та звернень громадян Центру обслуговування «Прозорий офіс» Броварської міської ради Київської області забезпеч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Позачерговий прийом Героїв Радянського союзу, Героїв соціалістичної праці, Героїв України, інвалідів Великої Вітчизняної війни, інвалідів, жінок, яким присвоєно звання «Мати-герої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Своєчасне інформування осіб, які записались на особистий прийом, про перенесення часу чи дня прийому міського голови, його заступників та керуючого справами виконкому – керівника Служби, в разі їх відсутності, у визначений   графіком прийому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Керуючий справами виконкому  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керівник Служби                                                                               К.В.Кузнєц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9T06:44:00Z</dcterms:modified>
  <cp:revision>3</cp:revision>
  <dc:subject/>
  <dc:title/>
</cp:coreProperties>
</file>