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 серпня 2014 року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Броварської міської ради Київської області від 17.12.2018р. № 242-ОД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головного розпорядника коштів місцевого бюджету)</w:t>
        <w:br/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інансового управління_ Брова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ід 17.12.2018р.         №  _129-ОД_________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</w:t>
      </w:r>
      <w:r>
        <w:rPr>
          <w:rFonts w:cs="Times New Roman" w:ascii="Times New Roman" w:hAnsi="Times New Roman"/>
          <w:b/>
          <w:szCs w:val="28"/>
          <w:u w:val="single"/>
        </w:rPr>
        <w:t>2018</w:t>
      </w:r>
      <w:r>
        <w:rPr>
          <w:rFonts w:cs="Times New Roman" w:ascii="Times New Roman" w:hAnsi="Times New Roman"/>
          <w:b/>
          <w:szCs w:val="28"/>
        </w:rPr>
        <w:t xml:space="preserve"> рік </w:t>
      </w:r>
    </w:p>
    <w:p>
      <w:pPr>
        <w:pStyle w:val="Normal"/>
        <w:spacing w:lineRule="auto" w:line="360"/>
        <w:ind w:firstLine="362"/>
        <w:rPr/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200000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u w:val="single"/>
        </w:rPr>
        <w:t>Виконавчий комітет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Броварської міської рад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 (КПКВК МБ)       (найменування головного розпорядника) </w:t>
      </w:r>
    </w:p>
    <w:p>
      <w:pPr>
        <w:pStyle w:val="Normal"/>
        <w:spacing w:lineRule="auto" w:line="360"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2.     </w:t>
      </w:r>
      <w:r>
        <w:rPr>
          <w:rFonts w:cs="Times New Roman" w:ascii="Times New Roman" w:hAnsi="Times New Roman"/>
          <w:szCs w:val="28"/>
          <w:u w:val="single"/>
        </w:rPr>
        <w:t>0210000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u w:val="single"/>
        </w:rPr>
        <w:t>Виконавчий комітет  Броварської міської рад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 (КПКВК МБ)       (найменування відповідального виконавця) </w:t>
      </w:r>
    </w:p>
    <w:p>
      <w:pPr>
        <w:pStyle w:val="Normal"/>
        <w:spacing w:lineRule="auto" w:line="360" w:before="120" w:after="0"/>
        <w:ind w:left="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8"/>
        </w:rPr>
        <w:t xml:space="preserve">3.     </w:t>
      </w:r>
      <w:r>
        <w:rPr>
          <w:rFonts w:cs="Times New Roman" w:ascii="Times New Roman" w:hAnsi="Times New Roman"/>
          <w:szCs w:val="28"/>
          <w:u w:val="single"/>
        </w:rPr>
        <w:t>0213121</w: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  <w:u w:val="single"/>
        </w:rPr>
        <w:t>_________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      Здійснення соціальної роботи з вразливими  категоріями населен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120" w:after="0"/>
        <w:ind w:left="363"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(КПКВК МБ)    (КФКВК)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                       (найменування бюджетної програми)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szCs w:val="28"/>
          <w:u w:val="single"/>
        </w:rPr>
        <w:t>3381,0</w:t>
      </w:r>
      <w:r>
        <w:rPr>
          <w:rFonts w:cs="Times New Roman" w:ascii="Times New Roman" w:hAnsi="Times New Roman"/>
          <w:szCs w:val="28"/>
        </w:rPr>
        <w:t xml:space="preserve">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3381,0 </w:t>
      </w:r>
      <w:r>
        <w:rPr>
          <w:rFonts w:cs="Times New Roman" w:ascii="Times New Roman" w:hAnsi="Times New Roman"/>
          <w:szCs w:val="28"/>
        </w:rPr>
        <w:t xml:space="preserve">тис. гривень та спеціального фонду – ____________ тис. гривень.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Підстави для виконання бюджетної програми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Конституція України (Закон України від 28.06.1996р.№ 254/96);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Бюджетний Кодекс України (Закон України від 17.11.2016р. № 1759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Закон України " Про Державний бюджет України на 2018 рік";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Рішення сесії Броварської  міської  ради від 13.12.2018 № 1164-49-07 </w:t>
      </w:r>
      <w:r>
        <w:rPr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о внесення змін до рішення Броварської міської ради  від 21.12.2017 року № 815-36-07 «Про бюджет міста на 2018 рік» та додатків 1, 2, 3, 4, 5, 6, 7,</w:t>
      </w:r>
      <w:r>
        <w:rPr>
          <w:rFonts w:cs="Times New Roman" w:ascii="Times New Roman" w:hAnsi="Times New Roman"/>
          <w:sz w:val="24"/>
          <w:szCs w:val="24"/>
        </w:rPr>
        <w:t xml:space="preserve">  зі змінами згідно розпорядження міського голови від 05.01.2018 № 02-ОД;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. Наказ міністерства фінансів України від 26.08.2014р. № 836 " Про деякі питання запровадження програмно-цільового методу складання та виконання місцевих бюджетів"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6. Мета бюджетної програми: </w:t>
      </w:r>
      <w:r>
        <w:rPr>
          <w:rFonts w:cs="Times New Roman" w:ascii="Times New Roman" w:hAnsi="Times New Roman"/>
          <w:sz w:val="24"/>
          <w:szCs w:val="24"/>
        </w:rPr>
        <w:t>Реалізація заходів державної політики з питань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 та заходів, спрямованих на забезпечення рівних прав та можливостей жінок та чоловіків.</w:t>
      </w:r>
    </w:p>
    <w:p>
      <w:pPr>
        <w:pStyle w:val="Normal"/>
        <w:spacing w:before="120" w:after="0"/>
        <w:ind w:firstLine="363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70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3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имання та забезпечення діяльності центрів соціальних служб для сі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ї, дітей та молоді </w:t>
            </w:r>
          </w:p>
        </w:tc>
      </w:tr>
      <w:tr>
        <w:trPr>
          <w:trHeight w:val="57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римання та забезпечення діяльності центрів соціальних служб для сі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ї, дітей та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ня соціальних послуг дітям, молоді та сі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м, які опинились у складних життєвих обставинах та потребують сторонньої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заходів із забезпечення соціальної підтримки та надання соціальних послуг дітям, молоді та сім'ям, які опинились у складних життєвих обстав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1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а програма «З турботою про кожного» на 2018-2020 роки, затв. Рішенням БМР від 21.12.2017 р. №788-36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3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іональна цільова 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ська комплексна програма  підтримки сім’ї та захисту прав дітей «Назустріч дітям» на 2018 рік, затв.рішенням БМР від 21.12.2017 р. № 775-36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3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89"/>
        <w:gridCol w:w="2777"/>
        <w:gridCol w:w="2645"/>
        <w:gridCol w:w="2507"/>
        <w:gridCol w:w="2365"/>
      </w:tblGrid>
      <w:tr>
        <w:trPr>
          <w:trHeight w:val="8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31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римання та забезпечення діяльності центрів соціальних служб для сі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ї, дітей та молод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ання соціальних послуг дітям, молоді та сі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м, які опинились у складних життєвих обставинах та потребують стороньої допомо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ники затрат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-ть центрів соціальних служб для сі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ї, дітей та молод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штатних одиниц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ий розпи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казники продукту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К-ть спеціалізованих формувань, що надають соціальні послуги дітям, які тимчасово залишились без батьківського піклуванн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Положення про спеціалізоване формування «Сім’я патронатного виховател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Кількість повідомлень щодо сімей (осіб), які опинилися у складних життєвих обставин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Журнал реєстрації повідомлень, 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Кількість проведених початкових оцінок потреб дітей та сім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Журнал реєстрації наказ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К-ть прийомних сім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ш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собова спра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К-ть дитячих будинків сімейного тип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ш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собова спра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К-ть сімей (осіб), які опинилися в складних життєвих обставинах, охоплених соціальними послуг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в них дітей до 18-ти рокі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Кількість сімей, охоплених соціальним супроводом (у т.ч. супроводження ПС, ДБСТ, сімей патронатних вихователів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ники ефективності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ередні витрати на утримання 1 центру соціальних служб для сі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ї, дітей та молод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0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ередні витрати на забезпечення діяльності одного працівника цент ру соціальних служб для сі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ї, дітей та молод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87,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і витрати на надання однієї соціальної послу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00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ники якості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К-ть підготовлених кандидатів в опікуни, піклувальники, прийомні батьки та батьки-вихователі, які пройшли підготовку та стали прийомними батьками або батьками-виховател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Щоквартальний звіт, розділ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К-ть підготовлених прийомних батьків, батьків-вихователів,які пройшли навчання з метою підвищення іхнього виховного потенціал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Щоквартальний звіт, розділ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Кількість підготовлених патронатних вихователі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К-ть послуг, які надані центрами СССД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2404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Динаміка кількості осіб, яким надано соціальні послуги порівняно з минулим рок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5</w:t>
            </w:r>
          </w:p>
        </w:tc>
      </w:tr>
      <w:tr>
        <w:trPr>
          <w:trHeight w:val="17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Динаміка кількості сімей та осіб, які перебуваюьб у складних життєвих обставинах, знятих з соціального  супроводу з позитивним результатом, порівняно з минулим рок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ники затрат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ть спеціалістів, залучених до заході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цівники центру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казники продукту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заходів центрі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 прогр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звернень до центр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>
          <w:trHeight w:val="1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учасників заходів, проведених центрами соціальних служб для сі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ї, дітей та молод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 прогр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</w:tc>
      </w:tr>
      <w:tr>
        <w:trPr>
          <w:trHeight w:val="5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ітей, молоді та сімей,яким надані соціальні послу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і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ники ефективності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ередні витрати на один захід, проведений центрами соціальних служб для сі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ї, дітей та молод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6,92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і витрати на одного учасника заходів,проведених центрами соціальних служб для сі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ї,дітей та молод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 прогр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,32</w:t>
            </w:r>
          </w:p>
        </w:tc>
      </w:tr>
      <w:tr>
        <w:trPr>
          <w:trHeight w:val="2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ники якості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наміка кількості учасників,охоплених заходами центрів соціальних служб для сі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ї,дітей та молоді,порівняно з минулим рок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ома вага дітей,сімей та молоді від загальної кількості звернень,які внаслідок отриманих соціальних послуг розв’язали свої соціальні проблеми та поліпшили своє становищ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іка кількості осіб регіону,які перебувають у складних життєвих обставинах,внаслідок  проведених заходів та наданих центрами соціальних служб для сім’ї,дітей та молоді послуг порівняно з минули рок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звіт Мінсоцполітики форма 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Cs w:val="28"/>
        </w:rPr>
        <w:t xml:space="preserve">іський  голова                                                             __________               </w:t>
      </w:r>
      <w:r>
        <w:rPr>
          <w:rFonts w:cs="Times New Roman" w:ascii="Times New Roman" w:hAnsi="Times New Roman"/>
          <w:szCs w:val="28"/>
          <w:u w:val="single"/>
        </w:rPr>
        <w:t>І.В.Сапожко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(підпис)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ерівник фінансового органу                                      __________              </w:t>
      </w:r>
      <w:r>
        <w:rPr>
          <w:rFonts w:cs="Times New Roman" w:ascii="Times New Roman" w:hAnsi="Times New Roman"/>
          <w:szCs w:val="28"/>
          <w:u w:val="single"/>
        </w:rPr>
        <w:t>Н.І.Постернак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(підпис)               (ініціали та прізвище)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6:00Z</dcterms:created>
  <dc:creator>Comp1</dc:creator>
  <dc:description/>
  <cp:keywords/>
  <dc:language>en-US</dc:language>
  <cp:lastModifiedBy>TestTrial</cp:lastModifiedBy>
  <cp:lastPrinted>2018-08-30T09:33:00Z</cp:lastPrinted>
  <dcterms:modified xsi:type="dcterms:W3CDTF">2018-12-17T14:05:00Z</dcterms:modified>
  <cp:revision>7</cp:revision>
  <dc:subject/>
  <dc:title>ЗАТВЕРДЖЕНО</dc:title>
</cp:coreProperties>
</file>