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30"/>
          <w:szCs w:val="30"/>
          <w:lang w:val="uk-UA"/>
        </w:rPr>
        <w:t>від 24.05.2019 року № 107-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готовки та проведення загальноміської акції «Велодень-2019»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1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39"/>
        <w:gridCol w:w="2126"/>
        <w:gridCol w:w="2268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і час 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благоустрою на території Майдану Свободи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8.06.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цький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нік О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равопорядку  під час проведення акції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супроводу колони велосипедистів вулицями міс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нчинський О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єцов К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чергування екстренної  медичної допомоги під час проведення акції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супроводу колони велосипедистів  вулицями мі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онов М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ноградова Л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озвучення акції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іко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ноградова Л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езення звукової апаратури від МКЦ «Прометей» до Майдану Свободи  та у зворотному напрямку після закінчення зах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8.06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0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цький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нік О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біотуалет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08.06.2019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:00 – 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цький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нік О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звільнення місць  для проведення акції від підприємницької діяльності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едаченко Н.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умений М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цький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знік О.В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идбання канцелярських товарів, виготовлення порядкових номерів учасників, беджів для організаторів, друк рекламної продукції (банер, афіші, флаєри, наліпки, грамоти,  тощо)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8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рмоленко А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ноградова Л.М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питною водою та  напоями учасників акції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апей Л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ноградова Л.М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 xml:space="preserve"> К.В. Кузнєц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3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19:00Z</dcterms:created>
  <dc:creator>Вадим</dc:creator>
  <dc:description/>
  <cp:keywords/>
  <dc:language>en-US</dc:language>
  <cp:lastModifiedBy>Пользователь Windows</cp:lastModifiedBy>
  <cp:lastPrinted>2019-04-24T09:23:00Z</cp:lastPrinted>
  <dcterms:modified xsi:type="dcterms:W3CDTF">2019-05-27T06:59:00Z</dcterms:modified>
  <cp:revision>113</cp:revision>
  <dc:subject/>
  <dc:title/>
</cp:coreProperties>
</file>