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3 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>до розпорядження міського голови № 50-ОД</w:t>
      </w:r>
    </w:p>
    <w:p>
      <w:pPr>
        <w:pStyle w:val="Normal"/>
        <w:ind w:left="3972" w:firstLine="888"/>
        <w:jc w:val="both"/>
        <w:rPr>
          <w:sz w:val="28"/>
          <w:szCs w:val="28"/>
        </w:rPr>
      </w:pPr>
      <w:r>
        <w:rPr>
          <w:sz w:val="22"/>
          <w:szCs w:val="22"/>
        </w:rPr>
        <w:t>від  05 березня 2019 р</w:t>
      </w:r>
    </w:p>
    <w:p>
      <w:pPr>
        <w:pStyle w:val="Normal"/>
        <w:ind w:left="3972" w:firstLine="1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х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рганізацію </w:t>
      </w:r>
      <w:r>
        <w:rPr>
          <w:sz w:val="28"/>
          <w:szCs w:val="28"/>
        </w:rPr>
        <w:t>святкового концерту, присвяченого Міжнародному жіночому дню, із врученням подарунків, подяк та кві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а організація за проведення заходу: </w:t>
      </w:r>
      <w:r>
        <w:rPr>
          <w:sz w:val="28"/>
          <w:szCs w:val="28"/>
        </w:rPr>
        <w:t>відділ сім’ї та молоді Броварської міської ради Київської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Назва заходу: </w:t>
      </w:r>
      <w:r>
        <w:rPr>
          <w:sz w:val="28"/>
          <w:szCs w:val="28"/>
        </w:rPr>
        <w:t>святковий концерт, присвячений Міжнародному жіночому дню, із врученням подарунків, подяк та квіт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Значення заходу: </w:t>
      </w:r>
      <w:r>
        <w:rPr>
          <w:sz w:val="28"/>
          <w:szCs w:val="28"/>
        </w:rPr>
        <w:t>місь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Рівень проведення заходу:</w:t>
      </w:r>
      <w:r>
        <w:rPr>
          <w:sz w:val="28"/>
          <w:szCs w:val="28"/>
        </w:rPr>
        <w:t xml:space="preserve"> місце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Цільова спрямованість заходу: </w:t>
      </w:r>
      <w:r>
        <w:rPr>
          <w:sz w:val="28"/>
          <w:szCs w:val="28"/>
        </w:rPr>
        <w:t>змістовне проведення сімейного дозвілля та відпочин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5. Підстава для розроблення заходу: </w:t>
      </w:r>
      <w:r>
        <w:rPr>
          <w:sz w:val="28"/>
          <w:szCs w:val="28"/>
        </w:rPr>
        <w:t>пункт 6.6 розділу 6 Міської програми підтримки молодих сімей та розвитку молоді «Молодь Броварів» на 2019 рік, затвердженої рішенням міської ради від 24.01.2019 № 1243-52-07: «Проведення масових заходів, акцій, фестивалів, спрямованих на популяризацію сімейних ці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Термін проведення заходу: </w:t>
      </w:r>
      <w:r>
        <w:rPr>
          <w:sz w:val="28"/>
          <w:szCs w:val="28"/>
        </w:rPr>
        <w:t>05 березня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Мета заходу:</w:t>
      </w:r>
      <w:r>
        <w:rPr>
          <w:sz w:val="28"/>
          <w:szCs w:val="28"/>
        </w:rPr>
        <w:t xml:space="preserve"> відзначення та нагородження багатодітних матерів та матерів, які виховують дітей з інвалідністю, подяками міського голови та врученням цінних подарунків в рамках святкового концерту, присвяченого Міжнародному жіночому дню, який відбудеться 05 березня 2019 року у міському культурному центрі «Прометей» за адресою: 07400, Київська обл., м Бровари, бульв. Незалежності,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Соціальна категорія, на яку розрахований захід:</w:t>
      </w:r>
      <w:r>
        <w:rPr>
          <w:sz w:val="28"/>
          <w:szCs w:val="28"/>
        </w:rPr>
        <w:t xml:space="preserve"> матері багатодітних родин, матері, які виховують дітей з інвалідністю, дружини учасників АТО/ООС, вдови загиблих учасників АТО/ООС, внутрішньо переміщені особи з тимчасово окупованих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9. Порядок вручення подарунків: </w:t>
      </w:r>
      <w:r>
        <w:rPr>
          <w:sz w:val="28"/>
          <w:szCs w:val="28"/>
        </w:rPr>
        <w:t>подарунки, подяки та квіти від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учаються багатодітним матерям та матерям, які виховують дітей з інвалідністю, що проживають або зареєстровані в місті Бровари, з нагоди Міжнародного жіноч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Організація, відповідальна за захід: </w:t>
      </w:r>
      <w:r>
        <w:rPr>
          <w:sz w:val="28"/>
          <w:szCs w:val="28"/>
        </w:rPr>
        <w:t>відділ сім’ї та молоді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Керівник організації або відповідальна особа за проведення заходу: </w:t>
      </w:r>
      <w:r>
        <w:rPr>
          <w:sz w:val="28"/>
          <w:szCs w:val="28"/>
        </w:rPr>
        <w:t>Ярмоленко Аліна Анатоліївна, начальник відділу сім’ї та молоді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Перелік організацій, які беруть участь у заході: </w:t>
      </w:r>
      <w:r>
        <w:rPr>
          <w:sz w:val="28"/>
          <w:szCs w:val="28"/>
        </w:rPr>
        <w:t>відділ сім’ї та молоді Броварської міської ради Киї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учасників заходу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Кількість осіб, представлених до нагородження та вручення подарунків, подяк і квітів: </w:t>
      </w:r>
      <w:r>
        <w:rPr>
          <w:sz w:val="28"/>
          <w:szCs w:val="28"/>
        </w:rPr>
        <w:t>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Кількість запрошених осіб: </w:t>
      </w:r>
      <w:r>
        <w:rPr>
          <w:sz w:val="28"/>
          <w:szCs w:val="28"/>
        </w:rPr>
        <w:t>6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Кількість залучених працівників: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1. Загальний обсяг фінансування заходу:</w:t>
      </w:r>
      <w:r>
        <w:rPr>
          <w:sz w:val="28"/>
          <w:szCs w:val="28"/>
        </w:rPr>
        <w:t xml:space="preserve"> 41224,90 гр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у числі вказати джерело та обсяги кошті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рахунок міського бюджету: 41224,90 гр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Перелік організацій – учасників та розмір їх дольової участі у заході або внески за участь: </w:t>
      </w:r>
      <w:r>
        <w:rPr>
          <w:sz w:val="28"/>
          <w:szCs w:val="28"/>
        </w:rPr>
        <w:t>виконавчий комітет Броварської міської ради Київської області – 41224,9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озрахунок витрат на проведення зах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604"/>
        <w:gridCol w:w="1671"/>
        <w:gridCol w:w="173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идб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а (грн)</w:t>
            </w:r>
          </w:p>
        </w:tc>
      </w:tr>
      <w:tr>
        <w:trPr>
          <w:trHeight w:val="19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еревез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плакатів А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запрош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мак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ий виступ Національного академічного оркестру народних інструмент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4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сього на захід:        41224,90 грн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ість завдань програми (зах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ід спрямовано на підтримку сімейних цінностей, змістовне проведення сімейного дозвілля та відпочинку, позитивного ставлення до матер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І. В. Сапож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7:00Z</dcterms:created>
  <dc:creator>Комп_2</dc:creator>
  <dc:description/>
  <cp:keywords/>
  <dc:language>en-US</dc:language>
  <cp:lastModifiedBy>admin</cp:lastModifiedBy>
  <cp:lastPrinted>2015-08-05T15:31:00Z</cp:lastPrinted>
  <dcterms:modified xsi:type="dcterms:W3CDTF">2019-03-05T14:28:00Z</dcterms:modified>
  <cp:revision>162</cp:revision>
  <dc:subject/>
  <dc:title/>
</cp:coreProperties>
</file>