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від 20.03.2019 року №  60-ОД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ординації робіт весняного двомісячника благоустрою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943"/>
      </w:tblGrid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штабу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штабу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ський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.</w:t>
            </w:r>
          </w:p>
        </w:tc>
      </w:tr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штабу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за станом благоустрою управління інспекції та контролю Броварської міської ради Київської області.</w:t>
            </w:r>
          </w:p>
        </w:tc>
      </w:tr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штабу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  <w:tab w:val="left" w:pos="25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роваритепловодоенергія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нчук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Броварської міської ради Киї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ровари-благоустрій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Б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комунальної власності, приватизації, житлово-комунального господарства та  благоустрою (за 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майлов Ю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екології та природокорис-тування управління інспекції та контролю Броварської міської ради Киї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менний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та інвестицій Броварської міської ради Киї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питань земельних віднос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та архітектури (за 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Броварської міської ради Киї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Б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спекції та контролю Броварської міської ради Киї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, житлово-комунального господарства, інфраструктури та транспорту Броварської міської ради Киї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г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районного управління ГУ ДСНС України у Киї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юк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начальника Держпродспожив-служби в Броварському район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нський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роварського відділу поліції ГУ Національної поліції України в Київській області (за згодою)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К.В. Кузнєцов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7:00Z</dcterms:created>
  <dc:creator>admin</dc:creator>
  <dc:description/>
  <cp:keywords/>
  <dc:language>en-US</dc:language>
  <cp:lastModifiedBy>Пользователь Windows</cp:lastModifiedBy>
  <dcterms:modified xsi:type="dcterms:W3CDTF">2019-03-21T07:19:00Z</dcterms:modified>
  <cp:revision>8</cp:revision>
  <dc:subject/>
  <dc:title/>
</cp:coreProperties>
</file>