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20" w:leader="none"/>
        </w:tabs>
        <w:ind w:right="279" w:hanging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20" w:leader="none"/>
        </w:tabs>
        <w:ind w:right="279" w:hanging="5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Додаток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20" w:leader="none"/>
        </w:tabs>
        <w:ind w:right="279" w:hanging="540"/>
        <w:rPr/>
      </w:pPr>
      <w:r>
        <w:rPr/>
        <w:t xml:space="preserve">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д</w:t>
      </w:r>
      <w:r>
        <w:rPr/>
        <w:t>о розпорядження    міського голови</w:t>
      </w:r>
    </w:p>
    <w:p>
      <w:pPr>
        <w:pStyle w:val="TextBodyIndent"/>
        <w:tabs>
          <w:tab w:val="clear" w:pos="708"/>
          <w:tab w:val="left" w:pos="1120" w:leader="none"/>
        </w:tabs>
        <w:ind w:right="279" w:firstLine="708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16.04.2019 № 76-ОД</w:t>
      </w:r>
    </w:p>
    <w:p>
      <w:pPr>
        <w:pStyle w:val="TextBodyIndent"/>
        <w:tabs>
          <w:tab w:val="clear" w:pos="708"/>
          <w:tab w:val="left" w:pos="1120" w:leader="none"/>
        </w:tabs>
        <w:ind w:right="279" w:firstLine="708"/>
        <w:rPr/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120" w:leader="none"/>
        </w:tabs>
        <w:ind w:right="279" w:firstLine="708"/>
        <w:rPr/>
      </w:pPr>
      <w:r>
        <w:rPr/>
        <w:t xml:space="preserve">                                               </w:t>
      </w:r>
    </w:p>
    <w:p>
      <w:pPr>
        <w:pStyle w:val="TextBody"/>
        <w:ind w:right="2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TextBody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гальноміських заходів,  пов’язаних з  33-ми роковинами  Чорнобильської катастрофи </w:t>
      </w:r>
    </w:p>
    <w:p>
      <w:pPr>
        <w:pStyle w:val="TextBody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3796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дата провед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 ос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кладання квітів біля пам’ятника Героям Чорнобиля та до пам’ятного знаку  в Парку культури та відпочинку «Перемога» 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к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ітинг, пов'язаний з 33-ми роковинами Чорнобильської катастрофи  біля пам’ятника «Героям Чорноби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пам′ятника Героям Чорнобиля (вул. Петлюри Симона,11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 об 11.00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кова К.В.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 xml:space="preserve">Провести обстеження матеріально-побутових умов  проживання підопічних територіального центру </w:t>
            </w:r>
            <w:r>
              <w:rPr>
                <w:sz w:val="28"/>
                <w:szCs w:val="28"/>
                <w:lang w:val="ru-RU"/>
              </w:rPr>
              <w:t>соціального</w:t>
            </w:r>
            <w:r>
              <w:rPr>
                <w:sz w:val="28"/>
                <w:szCs w:val="28"/>
              </w:rPr>
              <w:t xml:space="preserve"> обслуговування, які потерпіли внаслідок аварії на ЧАЕС, з метою вивчення їх додаткових потреб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зі рок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енко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ходи в Броварському міському  територіальному центрі</w:t>
            </w:r>
            <w:r>
              <w:rPr>
                <w:sz w:val="28"/>
                <w:szCs w:val="28"/>
                <w:lang w:val="ru-RU"/>
              </w:rPr>
              <w:t xml:space="preserve"> соціального</w:t>
            </w:r>
            <w:r>
              <w:rPr>
                <w:sz w:val="28"/>
                <w:szCs w:val="28"/>
              </w:rPr>
              <w:t xml:space="preserve"> обслуговування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гляд документальних фільмів про аварію та наслідки Чорнобильської катастрофи;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2019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ні  виступи колективів клубу дозвілля «Золота пор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стріч підопічних, постраждалих від аварії на ЧАЕС, з представниками влади, громадських організацій, депутатами міської ради, молоді міс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16р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ові та тематичні екскурсії, пов’язані з 33-ми роковинами Чорнобильської катастрофи в Броварському краєзнавчому музе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варський краєзнавч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ітературно-екологічну експедицію «Хай не повториться більше ніколи лихо людської біди!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варська міська бібліоте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 об  11:0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ідвідування цвинтарів в зоні відчуження та зоні безумовного(обов′язкового) відселення на поминальні дн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ень 2019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спортивно-масові заходи, приурочені 33-ім роковинам Чорнобильської катастрофи: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ховий турнір                     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19 з 14:00-18:00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змагання з настільного  теніс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Лі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4.2019 з 12:00 до 15:00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у бібліотеках навчальних закладів експозиційні виставки «Чорнобиль…попередження…набат…», «Чи знаєш ти, світе, як сиво ридає полин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2019р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школах міста  виховні години «Дзвони Чорнобиля», «Трагедія людства –Чорнобиль»,  «Чорнобиль. Попередження. Набат», «Минуле, катастрофа, пам'ять!», «Свічка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 у наших серцях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6р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 навчальних закладах міста виставки  малюнків «Ми за чисту планету» та виставку учнівських  стінгазет «Чорнобиль – трагедія ХХ століття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2019р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роки пам’яті « Чорнобиль-біль наша», «Попіл Чорнобиля стукає у наших серцях»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2019р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устрічі учасників ліквідації наслідків аварії на ЧАЕС з учнівською молодд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2019р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увати релігійним конфесіям міста провести поминальні панахиди за жертвами Чорнобильської катастроф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ити у засобах масової інформації заходи із вшанування мужності та самовідданості учасників ліквідації наслідків аварії на ЧАЕ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І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     </w:t>
        <w:tab/>
        <w:tab/>
        <w:tab/>
        <w:t xml:space="preserve">         І.В.Сапожко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4:00Z</dcterms:created>
  <dc:creator>Алла</dc:creator>
  <dc:description/>
  <cp:keywords/>
  <dc:language>en-US</dc:language>
  <cp:lastModifiedBy>admin</cp:lastModifiedBy>
  <cp:lastPrinted>2019-04-15T16:19:00Z</cp:lastPrinted>
  <dcterms:modified xsi:type="dcterms:W3CDTF">2019-04-16T11:50:00Z</dcterms:modified>
  <cp:revision>67</cp:revision>
  <dc:subject/>
  <dc:title>План</dc:title>
</cp:coreProperties>
</file>