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  <w:r>
        <w:rPr>
          <w:sz w:val="24"/>
          <w:szCs w:val="24"/>
          <w:lang w:val="uk-UA"/>
        </w:rPr>
        <w:t xml:space="preserve">до розпорядження міського голови </w:t>
      </w:r>
    </w:p>
    <w:p>
      <w:pPr>
        <w:pStyle w:val="Normal"/>
        <w:shd w:fill="FFFFFF" w:val="clear"/>
        <w:jc w:val="right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</w:t>
      </w:r>
      <w:r>
        <w:rPr>
          <w:sz w:val="24"/>
          <w:szCs w:val="24"/>
          <w:lang w:val="uk-UA"/>
        </w:rPr>
        <w:t>від 02.04.2019 року № 68-ОД</w:t>
      </w:r>
    </w:p>
    <w:p>
      <w:pPr>
        <w:pStyle w:val="Normal"/>
        <w:shd w:fill="FFFFFF" w:val="clear"/>
        <w:spacing w:lineRule="exact" w:line="317" w:before="67" w:after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331"/>
        <w:ind w:left="142" w:right="1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робочої групи по організації та проведенню 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331"/>
        <w:ind w:left="142" w:right="1" w:hanging="0"/>
        <w:jc w:val="center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сеукраїнського Місяця Червоного Хреста  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331"/>
        <w:ind w:left="142" w:right="1" w:hanging="0"/>
        <w:jc w:val="center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>
          <w:trHeight w:val="77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317" w:before="0" w:after="317"/>
              <w:ind w:righ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ноградова Лариса Миколаї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17" w:before="0" w:after="317"/>
              <w:ind w:left="176" w:hanging="17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  <w:tab/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заступник міського голови - голов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робочої групи;</w:t>
            </w:r>
          </w:p>
        </w:tc>
      </w:tr>
      <w:tr>
        <w:trPr>
          <w:trHeight w:val="1100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Драпей Лідія Борис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17" w:before="0" w:after="317"/>
              <w:ind w:left="176" w:hanging="17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  <w:tab/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голова Броварської міськрайонної    організації Товариства Червоного Хреста -  заступник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голови робочої груп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6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Члени робочої групи:</w:t>
      </w:r>
    </w:p>
    <w:p>
      <w:pPr>
        <w:pStyle w:val="Normal"/>
        <w:shd w:fill="FFFFFF" w:val="clear"/>
        <w:ind w:right="96" w:hanging="0"/>
        <w:jc w:val="center"/>
        <w:rPr>
          <w:b/>
          <w:b/>
          <w:color w:val="000000"/>
          <w:spacing w:val="-3"/>
          <w:sz w:val="16"/>
          <w:szCs w:val="16"/>
          <w:lang w:val="uk-UA"/>
        </w:rPr>
      </w:pPr>
      <w:r>
        <w:rPr>
          <w:b/>
          <w:color w:val="000000"/>
          <w:spacing w:val="-3"/>
          <w:sz w:val="16"/>
          <w:szCs w:val="16"/>
          <w:lang w:val="uk-UA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0"/>
      </w:tblGrid>
      <w:tr>
        <w:trPr/>
        <w:tc>
          <w:tcPr>
            <w:tcW w:w="4821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гнюк Валентин Вітал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директор КНП «Броварська багатопрофільна клінічна лікарня» Броварської районної ради Броварської міської ради (за згодою);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ind w:right="9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ець Тетяна Пет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сестра медична  Броварської міськрайонної організації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Товариства Червоного Хреста (за згодою);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ind w:right="9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уменний Микола Василь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управління економіки та інвестицій Броварської міської ради Київської області;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вобок Наталія Анд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директор Броварської редакції міськрайонного радіомовлення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ind w:right="9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дченко Діана Костянти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директор Броварського міського територіального центру соціального обслуговування;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ind w:right="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 Оксана Миколаївна</w:t>
            </w:r>
          </w:p>
          <w:p>
            <w:pPr>
              <w:pStyle w:val="Normal"/>
              <w:ind w:right="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иров Тельман Фуад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світи і науки Броварської міської ради Киї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Броварської міської організації ветеранів;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ind w:right="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Алла Іва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</w:t>
            </w:r>
            <w:r>
              <w:rPr>
                <w:color w:val="000000"/>
                <w:spacing w:val="-11"/>
                <w:sz w:val="28"/>
                <w:szCs w:val="28"/>
                <w:lang w:val="uk-UA"/>
              </w:rPr>
              <w:t xml:space="preserve">ачальник управління 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соціального захисту населення Броварської міської ради Київської області;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ind w:right="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юк Лариса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firstLine="33"/>
              <w:jc w:val="both"/>
              <w:rPr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  <w:t>начальник служби у справах дітей Броварської міської ради Київської області;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ка Лариса Серг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головний р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едактор міськрайонної газети "Нове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життя" (за згодою);</w:t>
            </w:r>
          </w:p>
        </w:tc>
      </w:tr>
      <w:tr>
        <w:trPr>
          <w:trHeight w:val="671" w:hRule="atLeast"/>
        </w:trPr>
        <w:tc>
          <w:tcPr>
            <w:tcW w:w="4821" w:type="dxa"/>
            <w:tcBorders/>
          </w:tcPr>
          <w:p>
            <w:pPr>
              <w:pStyle w:val="Normal"/>
              <w:ind w:right="9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дар Людмила Анатол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директор Броварського міського центру соціальних служб для сім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ї, дітей та молоді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/>
        <w:ind w:right="6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голова                                                     І.В. Сапожко</w:t>
      </w:r>
    </w:p>
    <w:sectPr>
      <w:type w:val="nextPage"/>
      <w:pgSz w:w="11906" w:h="16838"/>
      <w:pgMar w:left="1355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02:00Z</dcterms:created>
  <dc:creator>SamLab.ws</dc:creator>
  <dc:description/>
  <cp:keywords/>
  <dc:language>en-US</dc:language>
  <cp:lastModifiedBy>Пользователь Windows</cp:lastModifiedBy>
  <cp:lastPrinted>2019-03-29T11:05:00Z</cp:lastPrinted>
  <dcterms:modified xsi:type="dcterms:W3CDTF">2019-04-03T06:53:00Z</dcterms:modified>
  <cp:revision>7</cp:revision>
  <dc:subject/>
  <dc:title/>
</cp:coreProperties>
</file>