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одаток  №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о  розпорядження міського  голов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19.04.2019 року № 82-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ОБОЧИ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АХУНКІВ БУХГАЛТЕРСЬКОГО ОБЛІКУ ВИКОНАВЧОГО  КОМІТЕТУ  БРОВАРСЬКОЇ МІСЬКОЇ 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ЗДІЛ I. Балансовірахунк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3838"/>
        <w:gridCol w:w="1463"/>
        <w:gridCol w:w="8774"/>
      </w:tblGrid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етичнірахунки</w:t>
            </w:r>
          </w:p>
        </w:tc>
        <w:tc>
          <w:tcPr>
            <w:tcW w:w="10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рахунки 1-го рівн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ефінансов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  <w:t>10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новні  засоб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дівлі  ,  споруди  та  передавальні  пристро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 та облад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струменти, прил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оборот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бліоте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ін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оро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лизна, пості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і, одяг та взуття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ькі та суміжні з ними прав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 восновні  засоб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інші  необоротні  матеріальні  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нематеріальн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нос (амортизація )  необоротних  активів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основних  засоб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інших   необоротних   матеріальних  актив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а  амортизація  нематеріальних  актив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робничі   запас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едикаменти  і  перев’язува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удіве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ально-  масти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в баках  автомобіл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за  талонам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нефінансові  актив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лоцінні  та  швидкозношувані  предмети  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Фінансові  актив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з  бюджет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а  дебіторська  заборгованість  за  розрахунками  за  товари  , роботи , послуг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загальному 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спеціальному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 із  соціального  страх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відшкод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д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 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розрахунками  з  підзвітними  особ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а  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отівкові  кошти  та  їх  еквівалент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тівка  у національній  валюті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ошові  документи  в національній валюті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4075" w:type="dxa"/>
            <w:gridSpan w:val="3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рошові  кошти  на  рахунках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3242,КПК 0210180,КПК 0218420,КПК 0212152,КПК 0216090,КПК 0217680,КПК 0218110, КПК021823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еєстраційний  рахунок загального  фонду по  держбюджету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 (архівні  послуг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(оренда  майна 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0210160 (від  реалізації  майна  )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пеціальні  реєстраційні  рахунки  для  обліку  власних  надходжень  спеціального  фонду 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 021016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11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504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211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22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735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7670</w:t>
            </w:r>
          </w:p>
        </w:tc>
      </w:tr>
      <w:tr>
        <w:trPr>
          <w:trHeight w:val="504" w:hRule="atLeast"/>
        </w:trPr>
        <w:tc>
          <w:tcPr>
            <w:tcW w:w="1457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овгострокові фінансові інвестиції та інші  фінансові активи розпорядників  бюджетних  коштів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вгострокові  фінансові  інвестиції   в  капітал  підприємств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трати  майбутніх  період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1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трати  майбутніх  періодів  розпорядників  бюджетних  коштів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Клас 5. Капітал  та  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несений  капітал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еоборотними  актив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М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7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апітал у  підприємства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  у  підприємствах в іншій  формі  участі  у капіталі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Цільове  фінанс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811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504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211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822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767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735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8230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загальним  фондом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спеці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копичені  фінансові  результати  виконання  кошторису  за  заг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і  фінансові  результати  виконання  кошторису  за спеціальним   фондо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лас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в’язання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товари , роботи, послуг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загальним  фонд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спеціальним   фондом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податками  та  збора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бюджетом 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ками і зб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ДФО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йськовий  збір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бюджетом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із  загальнообов’язкового  державного соціального  страхування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41% ЄСВ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% ЄСВ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нші  поточні  зобов’язання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депонент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а  депозитними  сум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414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спеціальними  видами 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іншими  кредит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  оплати  праці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бітної плат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2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з  виплати  стипендій  , пенсій , допомоги  та  інших трансфертів  населенню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працівниками  за  безготівковими перерахуваннями   внесків  за  договорами добровільного  страхування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членами  профспілки  за  безготівковими  перерахуваннями  сум членських профспілкових внес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7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працівниками  за  позиками  бан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виконавчими  документами  та  інші  утрим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9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розрахунки  за  виконані  робо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обов’язання  за  внутрішніми  розрахункам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обов’язання  за  внутрішніми  розрахунк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безпечення  майбутніх  витрат  і платежів 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і  забезпечення  майбутніх  витрат  і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Доходи  майбутніх  періодів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майбутніх  період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7. Доход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бюджетними  асигнуванн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ДБ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11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МБ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  (робіт ,  послуг 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продажу  активі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ід  від  реалізації  активів  (надходження  від  реалізації  майна  (крім  нерухомого)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Фінансові  доход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і  доходи  розпорядників  бюджетних  коштів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74 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доходи  за  обмінними  операціям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доходи  за  обмінними  операціями ( плата  за  оренду  майна  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1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 (благодійні  внески , цільові  заходи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рансферт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2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нсферт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с 8. Витра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4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1/1/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2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4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5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СФ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на  виконання  бюджетних  програ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рахування  на  соціальні заходи 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теріальні  витрати 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383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З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С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/д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плата  за  послуг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бюджет  розвит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ДІЛ II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хунки </w:t>
        <w:br/>
        <w:t>Клас 0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</w:t>
      </w:r>
      <w:r>
        <w:rPr/>
        <w:t>рахунки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"/>
        <w:gridCol w:w="12268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рендовані  основні  засоби   та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основні  засоб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ктиви  на  відповідальному  зберіган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ктиви  на  відповідальному  зберіган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юджет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ладені  договори(угоди, контракти )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передбаче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имчасово  переда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, гарантії та  забезпечення  над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арантії  та  забезпечення  надані 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Гарантії та  забезпечення  отрим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рантії та  забезпечення  отрима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писа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исана дебіторська заборгованіст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відшкодовані  нестачі  і втрати від  псування  цінностей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ланки  документів  суворої звітност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ланки  документів  суворої звітност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 справами  виконкому                                                             К.В.Кузнєц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4:00Z</dcterms:created>
  <dc:creator>Андрій</dc:creator>
  <dc:description/>
  <cp:keywords/>
  <dc:language>en-US</dc:language>
  <cp:lastModifiedBy>Пользователь Windows</cp:lastModifiedBy>
  <cp:lastPrinted>2019-04-19T09:43:00Z</cp:lastPrinted>
  <dcterms:modified xsi:type="dcterms:W3CDTF">2019-04-19T07:29:00Z</dcterms:modified>
  <cp:revision>14</cp:revision>
  <dc:subject/>
  <dc:title>Додаток  № 1 </dc:title>
</cp:coreProperties>
</file>