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9.11.2018 № 223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ітету забезпечення доступності інвалідів та інших мало-мобільних груп    населення до об’єктів соціальної та інженерно-транспортної інфраструк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нік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ксандр Вікторович </w:t>
        <w:tab/>
        <w:tab/>
        <w:t>- заступник міського голови, голова комітету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/>
      </w:pPr>
      <w:r>
        <w:rPr>
          <w:rFonts w:cs="Times New Roman" w:ascii="Times New Roman" w:hAnsi="Times New Roman"/>
          <w:sz w:val="28"/>
          <w:szCs w:val="28"/>
        </w:rPr>
        <w:t>Іваненко Валерій Іванович</w:t>
        <w:tab/>
        <w:t>- директор міського центру комплексної реабілітації дітей з інвалідністю –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упник голови комітету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/>
      </w:pPr>
      <w:r>
        <w:rPr>
          <w:rFonts w:cs="Times New Roman" w:ascii="Times New Roman" w:hAnsi="Times New Roman"/>
          <w:sz w:val="28"/>
          <w:szCs w:val="28"/>
        </w:rPr>
        <w:t>Батинчук Світлана Миколаївна</w:t>
        <w:tab/>
        <w:t>- начальник управління містобудування та архітектури – головний архітектор міста –заступник голови комітету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нчук Людмила Анатоліївна</w:t>
        <w:tab/>
        <w:t>- начальник відділу по обслуговуванню пенсіонерів,осіб з  інвалідністю, ветеранів війни та праці управління соціального захисту населення –секретар комітету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тету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/>
      </w:pPr>
      <w:r>
        <w:rPr>
          <w:rFonts w:cs="Times New Roman" w:ascii="Times New Roman" w:hAnsi="Times New Roman"/>
          <w:sz w:val="28"/>
          <w:szCs w:val="28"/>
        </w:rPr>
        <w:t>Решетова Світлана Ігорівна</w:t>
        <w:tab/>
        <w:t>- начальник управління будівництва, житлово-комунального господарства, інфраструктури та транспорту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/>
      </w:pPr>
      <w:r>
        <w:rPr>
          <w:rFonts w:cs="Times New Roman" w:ascii="Times New Roman" w:hAnsi="Times New Roman"/>
          <w:sz w:val="28"/>
          <w:szCs w:val="28"/>
        </w:rPr>
        <w:t>Мельниченко Богдан Миколайович                            - начальник управління інспекції та контролю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пей Лілія Борисівна</w:t>
        <w:tab/>
        <w:t>- голова Броварської міськрайонної організації Товариства Червоного Хреста України (за згодою)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енко Олег Валерійович</w:t>
        <w:tab/>
        <w:t>- голова всеукраїнської громадської організації людей з інвалідністю «Прагнення» (за згодою)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/>
      </w:pPr>
      <w:r>
        <w:rPr>
          <w:rFonts w:cs="Times New Roman" w:ascii="Times New Roman" w:hAnsi="Times New Roman"/>
          <w:sz w:val="28"/>
          <w:szCs w:val="28"/>
        </w:rPr>
        <w:t>Каштанюк Олександр Миколайович</w:t>
        <w:tab/>
        <w:t>- начальник юридичного управління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/>
      </w:pPr>
      <w:r>
        <w:rPr>
          <w:rFonts w:cs="Times New Roman" w:ascii="Times New Roman" w:hAnsi="Times New Roman"/>
          <w:sz w:val="28"/>
          <w:szCs w:val="28"/>
        </w:rPr>
        <w:t>Маковський Володимир Миколайович</w:t>
        <w:tab/>
        <w:t>- начальник управління з питань комунальної власності та житла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рнак Наталія Іванівна</w:t>
        <w:tab/>
        <w:t>- начальник фінансового управління;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ла Іванівна</w:t>
        <w:tab/>
        <w:t xml:space="preserve">- начальник управління соціального захисту населення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К.В. Кузнєц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6300" w:hanging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3:00Z</dcterms:created>
  <dc:creator>Користувач Windows</dc:creator>
  <dc:description/>
  <cp:keywords/>
  <dc:language>en-US</dc:language>
  <cp:lastModifiedBy>Пользователь Windows</cp:lastModifiedBy>
  <dcterms:modified xsi:type="dcterms:W3CDTF">2018-11-29T08:45:00Z</dcterms:modified>
  <cp:revision>3</cp:revision>
  <dc:subject/>
  <dc:title/>
</cp:coreProperties>
</file>