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0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01.11.2018 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69-ОД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color w:val="000000"/>
          <w:spacing w:val="60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ідділ надання адміністративних послуг Центру обслуговування «Прозорий офіс» Броварської міської ради Київської області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1.Загальні положенн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firstLine="85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Відділ надання адміністративних послуг </w:t>
      </w:r>
      <w:r>
        <w:rPr>
          <w:sz w:val="28"/>
          <w:szCs w:val="28"/>
          <w:lang w:val="uk-UA"/>
        </w:rPr>
        <w:t xml:space="preserve">Центру обслуговування «Прозорий офіс»  </w:t>
      </w:r>
      <w:r>
        <w:rPr>
          <w:color w:val="000000"/>
          <w:spacing w:val="-1"/>
          <w:sz w:val="28"/>
          <w:szCs w:val="28"/>
          <w:lang w:val="uk-UA"/>
        </w:rPr>
        <w:t>Броварської міської ради Київської області</w:t>
      </w:r>
      <w:r>
        <w:rPr>
          <w:color w:val="000000"/>
          <w:sz w:val="28"/>
          <w:szCs w:val="28"/>
          <w:lang w:val="uk-UA"/>
        </w:rPr>
        <w:t xml:space="preserve"> (далі - відділ) утворюється у складі </w:t>
      </w:r>
      <w:r>
        <w:rPr>
          <w:sz w:val="28"/>
          <w:szCs w:val="28"/>
          <w:lang w:val="uk-UA"/>
        </w:rPr>
        <w:t xml:space="preserve">Центру обслуговування «Прозорий офіс» </w:t>
      </w:r>
      <w:r>
        <w:rPr>
          <w:color w:val="000000"/>
          <w:spacing w:val="-1"/>
          <w:sz w:val="28"/>
          <w:szCs w:val="28"/>
          <w:lang w:val="uk-UA"/>
        </w:rPr>
        <w:t>Броварської міської ради</w:t>
      </w:r>
      <w:r>
        <w:rPr>
          <w:color w:val="000000"/>
          <w:sz w:val="28"/>
          <w:szCs w:val="28"/>
          <w:lang w:val="uk-UA"/>
        </w:rPr>
        <w:t xml:space="preserve"> Київської області (далі - Центр)   та забезпечує надання адміністративних послуг через адміністратора, шляхом його взаємодії із суб’єктами  надання адміністративних послуг.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2. У своїй діяльності відділ керується Конституцією України, Законами України «Про адміністративні послуги», «Про місцеве самоврядування в Україні», указами та розпорядженнями Президента України, постановами Верховної Ради України, указами і розпорядженнями Кабінету Міністрів України, враховує розпорядчі документи обласної ради та облдержадміністрації, та керується рішеннями міської ради, виконавчого комітету, розпорядженнями міського голови, цим Положення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firstLine="85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Відділ    підпорядковується начальнику Центру обслуговування «Прозорий офіс» </w:t>
      </w:r>
      <w:r>
        <w:rPr>
          <w:color w:val="000000"/>
          <w:spacing w:val="-1"/>
          <w:sz w:val="28"/>
          <w:szCs w:val="28"/>
          <w:lang w:val="uk-UA"/>
        </w:rPr>
        <w:t>Броварської міської рад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firstLine="85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1.4. </w:t>
        <w:tab/>
        <w:t>Відділ має прямокутний штамп з відтиском: «Відділ надання адміністративних послуг Центру обслуговування «Прозорий офіс» Броварської міської ради Київської області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2.Завдання відділу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ідділ, відповідно до покладених завдань, інформує суб’єктів звернень щодо вимог та порядку надання  адміністративних послуг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Суб’єкт звернення для отримання адміністративної послуги  звертається до адміністратора - посадової особи Броварської міської ради, яка організовує надання адміністративних послуг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иймає від суб’єктів звернень документи, здійснює їх реєстрацію та подає документи (їх копії) відповідним суб’єктам надання адміністративних послуг не пізніше наступного робочого дня, після їх отримання, з дотриманням вимог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кону України «Про захист персональних даних».</w:t>
        <w:tab/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дає  або  надсилає, через засоби поштового зв’язку,  суб’єктам  звернень  результати  надання  адміністративних  послуг, (у тому числі рішення  про  відмову в задоволенні заяви суб’єкта  звернення), повідомлення про можливість отримання адміністративних послуг, оформлених суб’єктами  надання  адміністративних послуг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  <w:tab/>
        <w:t>З</w:t>
      </w:r>
      <w:r>
        <w:rPr>
          <w:sz w:val="28"/>
          <w:szCs w:val="28"/>
        </w:rPr>
        <w:t>дійсн</w:t>
      </w:r>
      <w:r>
        <w:rPr>
          <w:sz w:val="28"/>
          <w:szCs w:val="28"/>
          <w:lang w:val="uk-UA"/>
        </w:rPr>
        <w:t>ює</w:t>
      </w:r>
      <w:r>
        <w:rPr>
          <w:sz w:val="28"/>
          <w:szCs w:val="28"/>
        </w:rPr>
        <w:t xml:space="preserve"> контро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за додержанням суб’єктами надання адміністратив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луг строку розгляду справ та прийняття ріш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</w:t>
      </w:r>
      <w:r>
        <w:rPr>
          <w:sz w:val="28"/>
          <w:szCs w:val="28"/>
        </w:rPr>
        <w:t>огоджу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 документи (рішення) в інших державних органах, отриму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 їх виснов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без залучення суб’єкта зверне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 дотрим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мо</w:t>
      </w:r>
      <w:r>
        <w:rPr>
          <w:sz w:val="28"/>
          <w:szCs w:val="28"/>
          <w:lang w:val="uk-UA"/>
        </w:rPr>
        <w:t>г Закону України «Про захист персональних даних»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Інформують начальника Центру та суб’єктів надання адміністративних послуг про порушення строку розгляду  заяв про надання адміністративної послуги, вимагають вжиття заходів щодо усунення  виявлених порушень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Порушують клопотання перед керівником Центру щодо вжиття заходів з метою забезпечення ефективної роботи відділу, заохочення працівників відділ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3.Відділ має право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носити на розгляд керівництва міської ради, виконавчого комітету, проекти рішень, розпоряджень, доповідні записки, пропозиції щодо вдосконалення роботи з питань, що належать до компетенції відділ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1" w:leader="none"/>
        </w:tabs>
        <w:ind w:right="-142" w:firstLine="851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3.2. Одержувати, в установленому законодавством порядку, від інших структурних підрозділів міської ради, </w:t>
      </w:r>
      <w:r>
        <w:rPr>
          <w:color w:val="000000"/>
          <w:spacing w:val="5"/>
          <w:sz w:val="28"/>
          <w:szCs w:val="28"/>
          <w:lang w:val="uk-UA"/>
        </w:rPr>
        <w:t xml:space="preserve">підприємств, установ та організацій усіх форм </w:t>
      </w:r>
      <w:r>
        <w:rPr>
          <w:color w:val="000000"/>
          <w:spacing w:val="4"/>
          <w:sz w:val="28"/>
          <w:szCs w:val="28"/>
          <w:lang w:val="uk-UA"/>
        </w:rPr>
        <w:t xml:space="preserve">власності документи і матеріали, необхідні для виконання покладених на нього </w:t>
      </w:r>
      <w:r>
        <w:rPr>
          <w:color w:val="000000"/>
          <w:spacing w:val="-2"/>
          <w:sz w:val="28"/>
          <w:szCs w:val="28"/>
          <w:lang w:val="uk-UA"/>
        </w:rPr>
        <w:t>завдань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1" w:leader="none"/>
        </w:tabs>
        <w:ind w:right="-142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3.3. Залучати спеціалістів, фахівців інших структурних підрозділів міської ради, підприємств, установ та організацій (за погодженням з їх керівниками), для вирішення питань, пов’язаних з виконанням покладених на відділ завдань та для здійснення перевірки стану дотримання вимог чинного законодавств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firstLine="851"/>
        <w:jc w:val="both"/>
        <w:rPr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3.4. </w:t>
      </w:r>
      <w:r>
        <w:rPr>
          <w:sz w:val="28"/>
          <w:szCs w:val="28"/>
          <w:lang w:val="uk-UA"/>
        </w:rPr>
        <w:t>Відділ, у процесі виконання покладених на нього завдань, взаємодіє з    управліннями, відділами та іншими  структурними підрозділами міської ради, підприємствами, установами та організаціями усіх форм власності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Начальник відділу:</w:t>
      </w:r>
    </w:p>
    <w:p>
      <w:pPr>
        <w:pStyle w:val="Normal"/>
        <w:ind w:firstLine="851"/>
        <w:jc w:val="both"/>
        <w:rPr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Відділ очолює начальник, який, у встановленому законом порядку, пр</w:t>
      </w:r>
      <w:r>
        <w:rPr>
          <w:spacing w:val="7"/>
          <w:sz w:val="28"/>
          <w:szCs w:val="28"/>
          <w:lang w:val="uk-UA"/>
        </w:rPr>
        <w:t xml:space="preserve">изначається на посаду та звільняється з посади міським головою. </w:t>
      </w:r>
      <w:r>
        <w:rPr>
          <w:sz w:val="28"/>
          <w:szCs w:val="28"/>
          <w:lang w:val="uk-UA"/>
        </w:rPr>
        <w:t xml:space="preserve">На посаду </w:t>
      </w:r>
      <w:r>
        <w:rPr>
          <w:spacing w:val="-1"/>
          <w:sz w:val="28"/>
          <w:szCs w:val="28"/>
          <w:lang w:val="uk-UA"/>
        </w:rPr>
        <w:t xml:space="preserve">начальника </w:t>
      </w:r>
      <w:r>
        <w:rPr>
          <w:sz w:val="28"/>
          <w:szCs w:val="28"/>
          <w:lang w:val="uk-UA"/>
        </w:rPr>
        <w:t xml:space="preserve">може бути призначена особа, яка є </w:t>
      </w:r>
      <w:r>
        <w:rPr>
          <w:spacing w:val="1"/>
          <w:sz w:val="28"/>
          <w:szCs w:val="28"/>
          <w:lang w:val="uk-UA"/>
        </w:rPr>
        <w:t>громадянином України</w:t>
      </w:r>
      <w:r>
        <w:rPr>
          <w:sz w:val="28"/>
          <w:szCs w:val="28"/>
          <w:lang w:val="uk-UA"/>
        </w:rPr>
        <w:t>, має вищу освіту, та стаж роботи не менше 2-х років, володіє українською мовою.</w:t>
      </w:r>
      <w:r>
        <w:rPr>
          <w:spacing w:val="1"/>
          <w:sz w:val="28"/>
          <w:szCs w:val="28"/>
          <w:lang w:val="uk-UA"/>
        </w:rPr>
        <w:t xml:space="preserve"> У разі відсутності начальника відділу, його обов'язки виконує   адміністратор відділу надання адміністративних послуг Центр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инен  знати Конституцію України, Закони України «Про  адміністративні послуги», «Про місцеве самоврядування в Україні», укази та розпорядження Президента України, закони та постанови Верховної Ради України, постанови і розпорядження Кабінету Міністрів України, акти законодавства, нормативні документи, що стосується служби в органах місцевого самоврядування,порядок ведення правової документації з використанням сучасних інформаційних технологій; правила  ділового етикету, правила та норми охорони праці і протипожежного захисту, основні принципи роботи на комп’ютері та відповідні програмні засоб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4.2. Начальник відділу, відповідно до завдань, покладених на відді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color w:val="000000"/>
          <w:sz w:val="28"/>
          <w:szCs w:val="28"/>
          <w:lang w:val="uk-UA"/>
        </w:rPr>
        <w:t>- здійснює керівництво діяльністю відділу,</w:t>
      </w:r>
      <w:r>
        <w:rPr>
          <w:color w:val="000000"/>
          <w:spacing w:val="7"/>
          <w:sz w:val="28"/>
          <w:szCs w:val="28"/>
          <w:lang w:val="uk-UA"/>
        </w:rPr>
        <w:t xml:space="preserve"> несе персональну відповідальність за організацію та виконання покладених на відділ завдань</w:t>
      </w:r>
      <w:r>
        <w:rPr>
          <w:color w:val="000000"/>
          <w:sz w:val="28"/>
          <w:szCs w:val="28"/>
          <w:lang w:val="uk-UA"/>
        </w:rPr>
        <w:t xml:space="preserve"> та прийняті ним рішення, визначає ступінь відповідальності адміністраторів  відділу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color w:val="000000"/>
          <w:sz w:val="28"/>
          <w:szCs w:val="28"/>
          <w:lang w:val="uk-UA"/>
        </w:rPr>
        <w:t>-  організовує діяльність відділу  щодо</w:t>
      </w:r>
      <w:r>
        <w:rPr>
          <w:sz w:val="28"/>
          <w:szCs w:val="28"/>
          <w:lang w:val="uk-UA"/>
        </w:rPr>
        <w:t xml:space="preserve"> надання адміністративних послуг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 інформує керівництво  про виконання рішень міської ради, виконавчого комітету, розпоряджень міського голови та про інші  питання,  відповідно до компетенції;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вносить на розгляд керівництва пропозиції щодо структури та штатної чисельності відді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носить, в установленому порядку, подання про призначення, переміщення та звільнення працівників відділу, їх заохочення і накладання на них стягн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ацівники відділу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ацівники відділу – адміністратори призначаються на посаду і звільняються з неї розпорядженням  міського голови в порядку, визначеному Законом України «Про службу в органах місцевого самоврядування»,  за поданням начальника Центр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Службові обов’язки адміністраторів визначаються посадовими інструкціями, які затверджуються міським голово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firstLine="85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 </w:t>
      </w:r>
      <w:r>
        <w:rPr>
          <w:color w:val="000000"/>
          <w:spacing w:val="-4"/>
          <w:sz w:val="28"/>
          <w:szCs w:val="28"/>
          <w:lang w:val="uk-UA"/>
        </w:rPr>
        <w:t xml:space="preserve">Адміністратор  має іменну печатку  із зазначенням його прізвища, імені, по-батькові та найменування відділу. 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>6. Фінансове та матеріальне забезпечення відділу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firstLine="851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6.1. Відділ утримується за рахунок коштів місцевого бюджет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firstLine="851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6.2. Штатний розпис відділу затверджується у межах граничної чисельності та фонду оплати праці працівників, затверджених міською радо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firstLine="851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6.3. Розмір посадових окладів працівників  встановлює міський голова,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firstLine="851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6.4. </w:t>
      </w:r>
      <w:r>
        <w:rPr>
          <w:color w:val="000000"/>
          <w:sz w:val="28"/>
          <w:szCs w:val="28"/>
          <w:lang w:val="uk-UA"/>
        </w:rPr>
        <w:t xml:space="preserve">Матеріально-технічне забезпечення відділу службовими </w:t>
      </w:r>
      <w:r>
        <w:rPr>
          <w:color w:val="000000"/>
          <w:spacing w:val="7"/>
          <w:sz w:val="28"/>
          <w:szCs w:val="28"/>
          <w:lang w:val="uk-UA"/>
        </w:rPr>
        <w:t>приміщеннями, службовим автотранспортом та іншими матеріально-</w:t>
      </w:r>
      <w:r>
        <w:rPr>
          <w:color w:val="000000"/>
          <w:sz w:val="28"/>
          <w:szCs w:val="28"/>
          <w:lang w:val="uk-UA"/>
        </w:rPr>
        <w:t>технічними засобами здійснює Броварська міська ра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ключні положенн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firstLine="851"/>
        <w:jc w:val="both"/>
        <w:rPr/>
      </w:pPr>
      <w:r>
        <w:rPr>
          <w:sz w:val="28"/>
          <w:szCs w:val="28"/>
          <w:lang w:val="uk-UA"/>
        </w:rPr>
        <w:t>7.1.Покладання на відділ завдань, функцій та обов'язків, які не передбачені цим Положенням та не стосується його компетенції, не допускаєть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firstLine="851"/>
        <w:jc w:val="both"/>
        <w:rPr/>
      </w:pPr>
      <w:r>
        <w:rPr>
          <w:sz w:val="28"/>
          <w:szCs w:val="28"/>
          <w:lang w:val="uk-UA"/>
        </w:rPr>
        <w:t>7.2. Реорганізація та ліквідація відділу  здійснюється за рішенням міської ради відповідно до вимог чинного законодав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Зміни та доповнення до цього Положення вносяться в порядку, встановленому для його прийняття.</w:t>
      </w: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й справами виконкому                                              К.В.Кузнєцов</w:t>
      </w:r>
    </w:p>
    <w:p>
      <w:pPr>
        <w:pStyle w:val="Normal"/>
        <w:tabs>
          <w:tab w:val="clear" w:pos="708"/>
          <w:tab w:val="left" w:pos="426" w:leader="none"/>
        </w:tabs>
        <w:spacing w:lineRule="exact" w:line="1"/>
        <w:ind w:right="-142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40:00Z</dcterms:created>
  <dc:creator>user</dc:creator>
  <dc:description/>
  <cp:keywords/>
  <dc:language>en-US</dc:language>
  <cp:lastModifiedBy>Пользователь Windows</cp:lastModifiedBy>
  <cp:lastPrinted>2018-10-16T16:43:00Z</cp:lastPrinted>
  <dcterms:modified xsi:type="dcterms:W3CDTF">2018-11-05T09:16:00Z</dcterms:modified>
  <cp:revision>89</cp:revision>
  <dc:subject/>
  <dc:title/>
</cp:coreProperties>
</file>