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7.07.2019 року № 135-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роботи Центру обслуговування «Прозорий офіс» Броварської міської ради Київської області (вул.Гагаріна,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’ятниця з  08:00 до 15: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а перерва з 12:00 до 12:45 (45 хви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та, неділя – вихідні д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 прийому та консультацій(адміністраторів) відділу надання адміністративних послуг Центру обслуговування «Прозорий офі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ул. Гагаріна,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ниця з  08:15 д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а перерва з 12:00 до 12:45 (45 хви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прийому документів відділу реєстраційних дій Центру обслуговування «Прозорий офіс» (вул. Гагаріна,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з 08:00 до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 з 08:00 до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з 08:00 до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 з 08:00 до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ниця з  08:00 д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а перерва з 12:00 до 12:45 (45 хви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консультацій відділу реєстраційних дій Центру обслуговування «Прозорий офіс» (вул. Гагаріна,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ниця з  08:00 до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а перерва з 12:00 до 12:45 (45 хви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фік роботи  відділу реєстрації  місця проживання фізичних осіб Центру обслуговування «Прозорий оф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бульв.Незалежності,3 віддалені робочі міс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’ятниця з  08:15 до 15:45 (прийом представників органів виконавчої влади, ОСББ, та комунальних підприємств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та з 08:00 до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а перерва з 12:00 до 12:45 (45 хви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діля, понеділок  - вихі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прийому та консультацій відділу реєстрації  місця проживання фізичних осіб Центру обслуговування «Прозорий офіс» (бульв.Незалежності,3 віддалені робочі міс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яття та реєстрація місця проживання громадян (каб.№2, №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 з 08:00 до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з 08:00 до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 з 08:00 до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та з  08:00 д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а перерва з 12:00 до 12:45 (45 хви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ча довідок (каб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 з 08:00 до 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з 13:00 до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 з 08:00 до 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та з  08:00 до 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а перерва з 12:00 до 12:45 (45 хви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 прийому та консультацій відділу документообігу та звернень громадян Центру обслуговування «Прозорий офіс» (вул. Гагаріна,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ниця з  08:00 до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а перерва з 12:00 до 12:45 (45 хви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фік роботи відділу документування та оформлення паспортів громадянина України Центру обслуговування «Прозорий оф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бульв. Незалежності, 2 віддалені робочі міс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з 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 з 08:0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з 08:00 до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 з 08:00 до 17:00 (внутрішня робота з документами, архівна робота, робота з територіальним підрозділом ДМС та виконавчими органами Броварської міської ради Київської області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ниця з 8:00 до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а перерва з 12:00 до 12:45 (45 хви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бота, неділя  - вихі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прийняття документів, оформлення заяв-анкет, видачі паспортів та консультацій відділу документування та оформлення паспортів громадянина України Центру обслуговування «Прозорий офіс» (бульв. Незалежності, 2 віддалені робочі місц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з 8:00 до 16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 з 08:00 до 16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а з 08:00 до 16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ниця з 8:00 до 14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а перерва з 12:00 до 12:45 (45 хви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бота, неділя  - вихі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І.В.Сапо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44:00Z</dcterms:created>
  <dc:creator>User</dc:creator>
  <dc:description/>
  <cp:keywords/>
  <dc:language>en-US</dc:language>
  <cp:lastModifiedBy>Пользователь</cp:lastModifiedBy>
  <cp:lastPrinted>2019-05-16T13:46:00Z</cp:lastPrinted>
  <dcterms:modified xsi:type="dcterms:W3CDTF">2019-07-17T11:50:00Z</dcterms:modified>
  <cp:revision>14</cp:revision>
  <dc:subject/>
  <dc:title>Додаток </dc:title>
</cp:coreProperties>
</file>