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right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Додаток  № 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До  розпорядження міського  голов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ід 25.07.2019 р.  № 140-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РОБОЧИЙ ПЛ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РАХУНКІВ БУХГАЛТЕРСЬКОГО ОБЛІКУ ВИКОНАВЧОГО  КОМІТЕТУ  БРОВАРСЬКОЇ МІСЬКОЇ  РАД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РОЗДІ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. Балансові рахунки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3838"/>
        <w:gridCol w:w="1463"/>
        <w:gridCol w:w="8774"/>
      </w:tblGrid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ин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тич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хунки</w:t>
            </w:r>
          </w:p>
        </w:tc>
        <w:tc>
          <w:tcPr>
            <w:tcW w:w="10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рахунки 1-го рівня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Нефінансові  актив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uk-UA" w:eastAsia="ru-RU"/>
              </w:rPr>
              <w:t>10</w:t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Основні  засоб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дівлі  ,  споруди  та  передавальні  пристрої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и та обладнання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об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струменти, прил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вентар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об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оборот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теріаль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иви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ібліотеч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цін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орот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іаль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4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ілизна, постіль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і, одяг та взуття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8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необоротні матеріальні актив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матеріаль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иви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ькі та суміжні з ними права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атеріаль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Капітальні  інвестиції 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апітальні  інвестиції  в основні  засоби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пітальні  інвестиції  в інші  необоротні  матеріальні  актив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пітальні  інвестиції  в нематеріальні  актив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нос (амортизація )  необоротних  активів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нос  основних  засобів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нос  інших   необоротних   матеріальних  активів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копичена  амортизація  нематеріальних  активів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иробничі   запаси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Медикаменти  і  перев’язувальні  матеріали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Будівельні  матеріали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14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ально-  мастильні  матеріали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14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Бензин  в баках  автомобілів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14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Бензин  за  талонами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15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с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ни</w:t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Малоцінні  та  швидкозношувані  предмети  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Інші  нефінансові  активи 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1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не фінансові активи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Фінансові  актив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оточна  дебіторська  заборгованість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ебіторська  заборгованість  за  розрахунками з  бюджетом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оточна  дебіторська  заборгованість  за  розрахунками  за  товари  , роботи , послуги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1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точна  дебіторська  заборгованість  за  розрахунками  за  товари  , роботи , послуги по  загальному  фонду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точна  дебіторська  заборгованість  за  розрахунками  за  товари  , роботи , послуги по  спеціальному фонду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4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ебіторська  заборгованість  за  розрахунками  із  соціального  страхування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5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 з відшкод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д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 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ків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ебіторська  заборгованість  за  розрахунками  з  підзвітними  особам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7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а  поточна  дебіторська  заборгованість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Готівкові  кошти  та  їх  еквіваленти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отівка  у національній  валюті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рошові  документи  в національній валюті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14075" w:type="dxa"/>
            <w:gridSpan w:val="3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Грошові  кошти  на  рахунках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еєстраційний  рахунок загального  фонду КПК 021016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0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еєстраційний  рахунок загального  фонду КПК 0213242,КПК 0210180,КПК 0217350,КПК 0212146,КПК 0213050,КПК 0217680,КПК 0218110,КПК 0218410,КПК 0213133,КПК 0212111,КПК 0215041,КПК 0214082,КПК 0218220, КПК 0218420,КПК 021823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0/д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еєстраційний  рахунок загального  фонду по  держбюджету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коштів  ,  отриманих  як  плата  за  послуги  КПК  021016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коштів  ,  отриманих  як  плата  за  послуги  КПК  0210160 (архівні  послуги)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1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коштів  ,  отриманих  як  плата  за  послуги  КПК  0210160(оренда  майна )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1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коштів  ,  отриманих  як  плата  за  послуги  КПК 0210160 (від  реалізації  майна  )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пеціальні  реєстраційні  рахунки  для  обліку  власних  надходжень  спеціального  фонду 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інших   надходжень  спеціального  фонду КПК  0210160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3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інших   надходжень  спеціального  фонду КПК 0218110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3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інших   надходжень  спеціального  фонду КПК 0215040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3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інших   надходжень  спеціального  фонду КПК 0212110</w:t>
            </w:r>
          </w:p>
        </w:tc>
      </w:tr>
      <w:tr>
        <w:trPr>
          <w:trHeight w:val="504" w:hRule="atLeast"/>
        </w:trPr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3/4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інших   надходжень  спеціального  фонду КПК 0218220</w:t>
            </w:r>
          </w:p>
        </w:tc>
      </w:tr>
      <w:tr>
        <w:trPr>
          <w:trHeight w:val="504" w:hRule="atLeast"/>
        </w:trPr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3/5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інших   надходжень  спеціального  фонду КПК 0217350</w:t>
            </w:r>
          </w:p>
        </w:tc>
      </w:tr>
      <w:tr>
        <w:trPr>
          <w:trHeight w:val="504" w:hRule="atLeast"/>
        </w:trPr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3/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інших   надходжень  спеціального  фонду КПК 0217670</w:t>
            </w:r>
          </w:p>
        </w:tc>
      </w:tr>
      <w:tr>
        <w:trPr>
          <w:trHeight w:val="504" w:hRule="atLeast"/>
        </w:trPr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3/7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інших   надходжень  спеціального  фонду КПК 0218230</w:t>
            </w:r>
          </w:p>
        </w:tc>
      </w:tr>
      <w:tr>
        <w:trPr>
          <w:trHeight w:val="504" w:hRule="atLeast"/>
        </w:trPr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4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рахунки в казначействі (особові)</w:t>
            </w:r>
          </w:p>
        </w:tc>
      </w:tr>
      <w:tr>
        <w:trPr>
          <w:trHeight w:val="504" w:hRule="atLeast"/>
        </w:trPr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4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рахунки в казначействі  (рахунки класу 3711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Дебіторська  заборгованість  за  внутрішніми  розрахункам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ебіторська  заборгованість  за  внутрішніми  розрахунками</w:t>
            </w:r>
          </w:p>
        </w:tc>
      </w:tr>
      <w:tr>
        <w:trPr>
          <w:trHeight w:val="474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14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итрати  майбутніх  періодів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11</w:t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трати  майбутніх  періодів  розпорядників  бюджетних  коштів 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uk-UA"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 xml:space="preserve">Клас 5. Капітал  та  фінансовий  результат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Внесений  капітал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11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несений  капітал  розпорядникам  бюджетних  коштів за  необоротними  активам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111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несений  капітал  розпорядникам  бюджетних  коштів за  НМА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237" w:type="dxa"/>
            <w:gridSpan w:val="2"/>
            <w:tcBorders>
              <w:left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Цільове  фінансування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1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ільове  фінансування  розпорядників  бюджетних  коштів КПК  021016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11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ільове  фінансування  розпорядників  бюджетних  коштів КПК  021811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11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ільове  фінансування  розпорядників  бюджетних  коштів КПК  021504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11/4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ільове  фінансування  розпорядників  бюджетних  коштів КПК 0212110</w:t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11/5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ільове  фінансування  розпорядників  бюджетних  коштів КПК 0218220</w:t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11/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ільове  фінансування  розпорядників  бюджетних  коштів КПК 0217670</w:t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11/7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ільове  фінансування  розпорядників  бюджетних  коштів КПК 0217350</w:t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11/8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ільове  фінансування  розпорядників  бюджетних  коштів КПК 0218230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237" w:type="dxa"/>
            <w:gridSpan w:val="2"/>
            <w:tcBorders>
              <w:left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Фінансовий  результат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11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Фінансовий  результат  виконання  кошторису  звітного  періоду  за  загальним  фондом 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1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Фінансовий  результат  виконання  кошторису  звітного  періоду  за  спеціальним  фондом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12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акопичені  фінансові  результати  виконання  кошторису  за  загальним  фондом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12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копичені  фінансові  результати  виконання  кошторису  за спеціальним   фондом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лас 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ов’язання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озрахунки  за  товари , роботи, послуги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11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 з постачальниками та підрядни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за  загальним  фондом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1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 з постачальниками та підрядни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за  спеціальним   фондом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озрахунки  за  податками  та  зборам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з  бюджетом 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тками і зборам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1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ДФО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11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ійськовий  збір </w:t>
            </w:r>
          </w:p>
        </w:tc>
      </w:tr>
      <w:tr>
        <w:trPr>
          <w:trHeight w:val="38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 з бюджетом</w:t>
            </w:r>
          </w:p>
        </w:tc>
      </w:tr>
      <w:tr>
        <w:trPr>
          <w:trHeight w:val="38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озрахунки  із  загальнообов’язкового  державного соціального  страхування </w:t>
            </w:r>
          </w:p>
        </w:tc>
      </w:tr>
      <w:tr>
        <w:trPr>
          <w:trHeight w:val="38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13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,41% ЄСВ</w:t>
            </w:r>
          </w:p>
        </w:tc>
      </w:tr>
      <w:tr>
        <w:trPr>
          <w:trHeight w:val="38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13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% ЄСВ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Інші  поточні  зобов’язання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рахунки  з  депонентам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рахунки  за  депозитними  сумам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6414 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озрахунки  за  спеціальними  видами  платежів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15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рахунки  з  іншими  кредиторам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1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озрахунки  з  оплати  праці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обітної плат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6512 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рахунки з  виплати  стипендій  , пенсій , допомоги  та  інших трансфертів  населенню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15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з  працівниками  за  безготівковими перерахуваннями   внесків  за  договорами добровільного  страхування 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1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рахунки  з  членами  профспілки  за  безготівковими  перерахуваннями  сум членських профспілкових внесків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6517 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рахунки  з  працівниками  за  позиками  банків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18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озрахунки  за  виконавчими  документами  та  інші  утримання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19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 розрахунки  за  виконані  робот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Зобов’язання  за  внутрішніми  розрахунками 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6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обов’язання  за  внутрішніми  розрахункам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Забезпечення  майбутніх  витрат  і платежів  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7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оточні  забезпечення  майбутніх  витрат  і платежів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9</w:t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Доходи  майбутніх  періодів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9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ходи  майбутніх  періодів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 7. Доход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Доходи  за  бюджетними  асигнуванням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юджетні  асигнування  за  загальним  фондом  ДБ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011/0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юджетні  асигнування  за  загальним  фондом  МБ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Доходи  від  реалізації  продукції  (робіт ,  послуг 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111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ходи  від  реалізації  продукції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Доходи  від  продажу  активів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211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хід  від  реалізації  активів  (надходження  від  реалізації  майна  (крім  нерухомого))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3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Фінансові  доходи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3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Фінансові  доходи  розпорядників  бюджетних  коштів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74 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Інші  доходи  за  обмінними  операціями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411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 доходи  за  обмінними  операціями ( плата  за  оренду  майна  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Доходи  за  необмінними  операціям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511/1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ходи  за  необмінними  операціями (благодійні  внески , цільові  заходи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6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Трансферт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512/0/д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рансферти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ас 8. Витрат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Витрати  на  виконання  бюджетних  програм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рати  на  оплату  праці З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12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рахування  на  соціальні  заходи З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13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теріальні  витрати З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14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мортизація З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Витрати  на  виконання  бюджетних  програм 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11/1/1</w:t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рати  на  оплату  праці С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12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рахування  на  соціальні  заходи С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13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теріальні  витрати С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14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мортизація С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15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 витрати СФ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итрати  на  виконання  бюджетних  програм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11/1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рати  на  оплату  праці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12/1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ідрахування  на  соціальні заходи </w:t>
            </w:r>
          </w:p>
        </w:tc>
      </w:tr>
      <w:tr>
        <w:trPr>
          <w:trHeight w:val="5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13/1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Матеріальні  витрати </w:t>
            </w:r>
          </w:p>
        </w:tc>
      </w:tr>
      <w:tr>
        <w:trPr>
          <w:trHeight w:val="545" w:hRule="atLeast"/>
        </w:trPr>
        <w:tc>
          <w:tcPr>
            <w:tcW w:w="49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4</w:t>
            </w:r>
          </w:p>
        </w:tc>
        <w:tc>
          <w:tcPr>
            <w:tcW w:w="383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411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 витрати  за  обмінними  операціями ЗФ</w:t>
            </w:r>
          </w:p>
        </w:tc>
      </w:tr>
      <w:tr>
        <w:trPr>
          <w:trHeight w:val="545" w:hRule="atLeast"/>
        </w:trPr>
        <w:tc>
          <w:tcPr>
            <w:tcW w:w="49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Інші  витрати  за  обмінними  операціям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411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 витрати  за  обмінними  операціями СФ</w:t>
            </w:r>
          </w:p>
        </w:tc>
      </w:tr>
      <w:tr>
        <w:trPr>
          <w:trHeight w:val="545" w:hRule="atLeast"/>
        </w:trPr>
        <w:tc>
          <w:tcPr>
            <w:tcW w:w="49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</w:t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итрати  за  необмінними  операціям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11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рати  за  необмінними  операціями З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11/0/д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рати  за  необмінними  операціями ЗФ/д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11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рати  за  необмінними  операціями СФ плата  за  послуг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11/1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рати  за  необмінними  операціями СФ бюджет  розвитку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ЗДІЛ II. Позабалансов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хунки </w:t>
        <w:br/>
        <w:t>Клас 0. Позабалансов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</w:t>
      </w:r>
      <w:r>
        <w:rPr/>
        <w:t>рахунки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5"/>
        <w:gridCol w:w="12268"/>
      </w:tblGrid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Орендовані  основні  засоби   та  нематеріальні  активи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1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ендовані  основні  засоби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13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ендовані  нематеріальні  активи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Активи  на  відповідальному  зберіганні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Активи  на  відповідальному  зберіганні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3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Бюджетні  зобов’язання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3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Укладені  договори(угоди, контракти )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4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Непередбачені  активи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4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епередбачені  активи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43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Тимчасово  передані  активи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5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Непередбачені  зобов’язання , гарантії та  забезпечення  надані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5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Гарантії  та  забезпечення  надані 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53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епередбачені  зобов’язання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6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Гарантії та  забезпечення  отримані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арантії та  забезпечення  отримані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7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писані  активи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исана дебіторська заборгованість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3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евідшкодовані  нестачі  і втрати від  псування  цінностей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8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Бланки  документів  суворої звітності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8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ланки  документів  суворої звітності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ередані (видані ) активи  відповідно  до  законодавства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едані (видані ) активи  відповідно  до  законодав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еруючий  справами  виконкому                                                             К.В.Кузнєцов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24:00Z</dcterms:created>
  <dc:creator>Андрій</dc:creator>
  <dc:description/>
  <cp:keywords/>
  <dc:language>en-US</dc:language>
  <cp:lastModifiedBy>admin</cp:lastModifiedBy>
  <cp:lastPrinted>2019-07-24T13:42:00Z</cp:lastPrinted>
  <dcterms:modified xsi:type="dcterms:W3CDTF">2019-07-26T07:25:00Z</dcterms:modified>
  <cp:revision>17</cp:revision>
  <dc:subject/>
  <dc:title>Додаток  № 1 </dc:title>
</cp:coreProperties>
</file>