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ind w:left="8080" w:right="-2" w:firstLine="2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7230" w:firstLine="2490"/>
        <w:jc w:val="center"/>
        <w:rPr/>
      </w:pPr>
      <w:r>
        <w:rPr>
          <w:sz w:val="28"/>
          <w:szCs w:val="28"/>
          <w:lang w:val="uk-UA"/>
        </w:rPr>
        <w:t>розпорядженням 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11.11.2020 р. № 255-ОД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лан заходів з підготовки та затвердження проєкта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Бровар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1 рік</w:t>
      </w:r>
    </w:p>
    <w:p>
      <w:pPr>
        <w:pStyle w:val="Style14"/>
        <w:spacing w:before="0" w:after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08"/>
        <w:gridCol w:w="2410"/>
        <w:gridCol w:w="2693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ind w:right="3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конання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Фінансовому управлінню Броварської міської ради очікувані в 2020 році та  прогнозні на 2021 рік показники економічного і соціального розвитку територіальної громади та пояснювальну записку до них з урахуванням оцінки досягнутого рівня розвитку економіки і соціальної сфери, впливу зовнішніх фактор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економіки та інвестицій Бровар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uk-UA"/>
              </w:rPr>
              <w:t xml:space="preserve"> 17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листопада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Фінансовому управлінню Броварської міської ради очікувані в 2020 році та прогнозні на 2021 рік показники доходів до  бюджету міста Бровари в розрізі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атежів з відповідними обґрунтуванн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У ДПС у  Київської  област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val="uk-UA"/>
              </w:rPr>
              <w:t xml:space="preserve"> 17 листопада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>
          <w:trHeight w:val="1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и Фінансовому управлінню Броварської міської ради інформацію щодо прогнозних обсягів власних надходжень бюджетних установ на 2021 рік з детальними обґрунтуванн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і  розпорядники бюджетних кошт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 20 листопада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Інструкцію з підготовки бюджетних запи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Бровар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 12 листопада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сти до головних розпорядників бюджетних кошті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- інструкцію з підготовки бюджетних запитів;</w:t>
            </w:r>
          </w:p>
          <w:p>
            <w:pPr>
              <w:pStyle w:val="Normal"/>
              <w:ind w:firstLine="313"/>
              <w:jc w:val="both"/>
              <w:rPr/>
            </w:pPr>
            <w:r>
              <w:rPr>
                <w:sz w:val="28"/>
                <w:szCs w:val="28"/>
                <w:lang w:val="uk-UA"/>
              </w:rPr>
              <w:t>- інструктивний лист щодо організаційно-методологічних та інших вимог, яких зобов’язані дотримуватися всі розпорядники бюджетних кошті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Бровар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До 12 листопада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</w:rPr>
              <w:t xml:space="preserve"> рок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ідготовці бюджетних запитів на 2021 рік:</w:t>
            </w:r>
          </w:p>
          <w:p>
            <w:pPr>
              <w:pStyle w:val="Normal"/>
              <w:numPr>
                <w:ilvl w:val="0"/>
                <w:numId w:val="2"/>
              </w:numPr>
              <w:ind w:left="30" w:firstLine="3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оптимізацію витрат бюджетних коштів шляхом виключення непріоритетних та неефективних витрат, насамперед тих, що не забезпечують виконання основних функцій і завдань відповідних головних розпорядників бюджетних коштів;</w:t>
            </w:r>
          </w:p>
          <w:p>
            <w:pPr>
              <w:pStyle w:val="Normal"/>
              <w:numPr>
                <w:ilvl w:val="0"/>
                <w:numId w:val="2"/>
              </w:numPr>
              <w:ind w:left="30" w:firstLine="3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ахувати комплекс організаційних заходів з енергозбереження та підвищення енергоефективності, у тому числі стосовно повного оснащення бюджетних установ сучасними приладами обліку енергоносіїв та впровадження механізму енергосервіс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і  розпорядники бюджетних кошт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20 листопада 2020 року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EA846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и Фінансовому управлінню Броварської міської ради бюджетні запити на 2021-2023 роки з аналітичними розрахунковими таблицями, обґрунтуваннями та пояснювальною запискою.</w:t>
            </w: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20 листопада 2020 року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формування переліків інвестиційних проєктів, видатки на які в 2021 році будуть проводитися за рахунок коштів бюджету розвитку бюджету територіальної громади та їх подання управлінню економіки та інвестицій Броварської міської ради 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 формуванні вказаних переліків забезпечити концентрацію фінансового ресурсу на реалізацію пріоритетних та соціально значимих проєктів, забезпечуючи першочергове спрямування коштів на завершення розпочатих об’єктів будівництва та об’єктів з високою будівельною готовністю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 20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опада 2020 року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сти пропозиції головних розпорядників бюджетних коштів щодо переліків інвестиційних проєктів, видатки на які в 2021 році будуть проводитися за рахунок коштів бюджету розвитку бюджету територіальної громади, та подати Фінансовому управлінню Броварської міської рад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та інвестицій Брова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 23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опада 2020 року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ити аналіз бюджетних запитів на 2021-2023 роки, поданих головними розпорядниками бюджетних коштів на предмет відповідності меті, пріоритетності, а також ефективності використання бюджетних коштів, та прийняття рішення щодо включення їх до проєкта бюджету міста на 2021 рі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Бровар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 02 грудня 2020 року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погоджувальні наради з головними розпорядниками бюджетних коштів (за участю розпорядників коштів та одержувачів коштів) щодо узгодження положень та показників, включених до бюджетних запитів на 2021 р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, головні розпорядники бюджетних кош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02 грудня 2020 року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жити заходи щодо залучення громадськості до процесу складання проєкта  бюджету територіальної громади (громадських слухань, консультацій з громадськістю тощ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варська міська рада 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Броварської міської ра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тягом складання проєкта бюджету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вести показники проєкта бюджету на 2021 рік у відповідність з обсягами міжбюджетних трансфертів, визначеними у проєкті державного бюджету, прийнятому Верховною Радою України в другому читанн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Броварської міської ради, головні  розпорядники бюджетних кош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оденний термін після отримання матеріалів</w:t>
            </w:r>
          </w:p>
        </w:tc>
      </w:tr>
      <w:tr>
        <w:trPr>
          <w:trHeight w:val="2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увати проєкт рішення Броварської міської ради Київської області “Про бюджет міста Бровари на 2021 рік” згідно з типовою формою рішення про місцевий бюджет, затвердженою відповідним наказом Міністерства фінансів України від 03.08.2018р. № 668 та матеріали, що до нього додаються у відповідності до статті 76 Бюджетного кодексу України, та подати його виконавчому комітету Броварської міської ради для схвале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Бровар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 21 грудня</w:t>
            </w:r>
            <w:r>
              <w:rPr>
                <w:color w:val="0070C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20 року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валити проєкт рішення Броварської міської ради “Про бюджет міста Бровари на 2021 рік”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авчий комітет Броварської мі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 22 грудня 2020 року 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дати схвалений проєкт рішення Броварської міської ради “Про бюджет міста Бровари на 2021 рік” на розгляд Броварської міської ра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Бровар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одноденний термін після схвалення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стити бюджетні запити на 2021-2023 роки на офіційних сайтах або оприлюднити в інший спосі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ізніше ніж через три робочі дні після подання місцевій раді проєкта рішення про бюджет міста Бровари на 2021 рік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color w:val="6EA846"/>
                <w:szCs w:val="28"/>
              </w:rPr>
            </w:pPr>
            <w:r>
              <w:rPr>
                <w:szCs w:val="28"/>
              </w:rPr>
              <w:t>Доопрацювати проєкт  рішення Броварської міської ради “Про бюджет міста Бровари на 2021 рік” з урахуванням показників обсягів міжбюджетних трансфертів, врахованих у проєкті державного бюджету, прийнятого Верховною Радою України у другому читанн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Бровар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дводенний термін, але не пізніше 25 грудня 2020 року</w:t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Cs w:val="28"/>
              </w:rPr>
            </w:pPr>
            <w:r>
              <w:rPr>
                <w:szCs w:val="28"/>
              </w:rPr>
              <w:t>Забезпечити супровід розгляду</w:t>
            </w:r>
            <w:r>
              <w:rPr>
                <w:color w:val="0070C0"/>
                <w:szCs w:val="28"/>
              </w:rPr>
              <w:t xml:space="preserve"> </w:t>
            </w:r>
            <w:r>
              <w:rPr>
                <w:szCs w:val="28"/>
              </w:rPr>
              <w:t>проєкта  рішення Броварської міської ради “Про бюджет міста Бровари на 2021 рік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едставники виконавчого комітету Броварської міської ради, Фінансового управління Броварської міської ради, головних розпорядників бюджетних кош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но до Регламенту місцевої ради</w:t>
            </w:r>
          </w:p>
        </w:tc>
      </w:tr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оприлюднення рішення Броварської міської ради Київської області “Про бюджет міста Бровари на 2021 рік” відповідно до статті 28 Бюджетного кодексу Украї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е управління Броварської міської рад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 пізніше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 через десять днів з дня затвердження 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ити формування мережі розпорядників бюджетних коштів нижчого рівня та одержувачів коштів на 2021 рік відповідно до наказу Міністерства фінансів України від 23 серпня 2012 року № 938 «Про затвердження порядку казначейського обслуговування місцевих бюджетів» (зі змінам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і  розпорядники бюджетних кош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928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A2928"/>
                <w:sz w:val="28"/>
                <w:szCs w:val="28"/>
                <w:shd w:fill="FFFFFF" w:val="clear"/>
                <w:lang w:val="uk-UA"/>
              </w:rPr>
              <w:t>До 15 грудня 2020 року</w:t>
            </w:r>
          </w:p>
          <w:p>
            <w:pPr>
              <w:pStyle w:val="Normal"/>
              <w:rPr>
                <w:color w:val="2A2928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2A2928"/>
                <w:sz w:val="28"/>
                <w:szCs w:val="28"/>
                <w:shd w:fill="FFFFFF" w:val="clear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Броварської міської ради Київської області                                                                                          Наталія ПОСТЕРНАК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954" w:leader="none"/>
      </w:tabs>
    </w:pPr>
    <w:rPr>
      <w:sz w:val="28"/>
      <w:szCs w:val="20"/>
      <w:lang w:val="uk-UA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2:00Z</dcterms:created>
  <dc:creator>user</dc:creator>
  <dc:description/>
  <cp:keywords/>
  <dc:language>en-US</dc:language>
  <cp:lastModifiedBy>comp</cp:lastModifiedBy>
  <cp:lastPrinted>2019-09-23T11:10:00Z</cp:lastPrinted>
  <dcterms:modified xsi:type="dcterms:W3CDTF">2020-11-12T07:41:00Z</dcterms:modified>
  <cp:revision>3</cp:revision>
  <dc:subject/>
  <dc:title>ЗАТВЕРДЖЕНО</dc:title>
</cp:coreProperties>
</file>