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912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ind w:left="99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 розпорядження міського голови</w:t>
      </w:r>
    </w:p>
    <w:p>
      <w:pPr>
        <w:pStyle w:val="Normal"/>
        <w:shd w:fill="FFFFFF" w:val="clear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 30.07.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р. №197-ОД</w:t>
      </w:r>
    </w:p>
    <w:p>
      <w:pPr>
        <w:pStyle w:val="Normal"/>
        <w:shd w:fill="FFFFFF" w:val="clear"/>
        <w:ind w:left="1190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ристання навчально-матеріальної бази суб’єктів   господарювання, закріплени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 Броварськими територіальними  курсами ІІІ  категорії  навчально-методичного  центру  цивільного  захисту та  безпеки  життєдіяльності  Київської  області, на ІІ півріччя  2020 рок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370"/>
        <w:gridCol w:w="3240"/>
        <w:gridCol w:w="2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вчального об’єкт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а категорія слухач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и тем, проведення яких планується на навчальних об’єкт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проведення зан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поруда цивільного захисту сховище  (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CF7" w:val="clear"/>
                </w:rPr>
                <w:t>Броварська ЗОШ І-ІІІ ступенів № 2                                  ім. В.О. Сухомлинського</w:t>
              </w:r>
            </w:hyperlink>
            <w:r>
              <w:rPr>
                <w:sz w:val="28"/>
                <w:szCs w:val="28"/>
              </w:rPr>
              <w:t xml:space="preserve"> Броварської міської ради Київської області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Керівники місцевих органів виконавчої влади, органів місцевого самоврядування, ОТГ та їх заступники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Голови районних рад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 Голови районних державних адміністрацій та їх заступни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 Міські голови та їх заступни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 Селищні голови, голови громад, сільські голови та їх заступни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 Стар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Структурних підрозділів (управлінь, відділів, секторів) обласної, РДА, виконавчих органів міських,  селищних рад та громад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Освіти (молоді, спорту інше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.2. К</w:t>
            </w:r>
            <w:r>
              <w:rPr>
                <w:sz w:val="28"/>
                <w:szCs w:val="28"/>
              </w:rPr>
              <w:t>ультур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</w:rPr>
              <w:t>Фінансів (економіки, бухгалтерського обліку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оціального захист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енсійного фонд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ерівники суб’єктів господарювання з особливо важливої категорії, посадові особи обласного центру зайнятості та їх заступни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Керівники суб’єктів господарювання та їх заступни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ерівники закладів загальної, професійно-технічної, вищої освіти та їх заступни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ерівники закладів дошкільної освіт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соби відповідальні за роботу консультаційних пунктів при органах місцевого самоврядуванн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оби, що залучаються суб’єктами господарювання до проведення інструктажів, навчання і перевірки знань з питань цивільного захисту, ПБ і Т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-3, тема 3. Укриття населення у захисних спорудах цивільного захист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-3, тема 26ф/1. Захисні споруди. Особливості їх будівництва, обладнання, утримання та правила експлуата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8, 12.08, 19.08, 26.08, 02.09, 09.09, 16.09, 23.09,  30.09, 07.10, 21.10, 04.11, 11.11, 18.11, 25.11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ий (базовий) навчаль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 з  цивільного захисту та безпеки життєдіяльності (Навчально-виховний комплекс Броварс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ївської області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Структурних підрозділів (управлінь, відділів, секторів) обласної, РДА, виконавчих органів міських,  селищних рад та грома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>Освіт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Керівники закладів загальної, професійно-технічної, вищої освіти та їх заступни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ерівники закладів дошкільної осві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В-4, тема 1. Алгоритм дій керівників та фахівців при загрозі виникнення Н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, 27.08, 10.09, 01.10, 19.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               </w:t>
        <w:tab/>
        <w:tab/>
        <w:tab/>
        <w:tab/>
        <w:tab/>
        <w:tab/>
        <w:t xml:space="preserve">  Ігор  САПОЖК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orient="landscape" w:w="16838" w:h="11906"/>
      <w:pgMar w:left="816" w:right="1004" w:gutter="0" w:header="0" w:top="40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Верхний колонтитул Знак"/>
    <w:basedOn w:val="Style13"/>
    <w:qFormat/>
    <w:rPr>
      <w:rFonts w:eastAsia="Constantia"/>
      <w:sz w:val="24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next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4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ind w:firstLine="709"/>
      <w:jc w:val="both"/>
    </w:pPr>
    <w:rPr>
      <w:kern w:val="2"/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oto Sans CJK SC Regular" w:cs="FreeSans;Times New Roman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  <w:szCs w:val="24"/>
      <w:lang w:val="ru-RU" w:eastAsia="ko-KR"/>
    </w:rPr>
  </w:style>
  <w:style w:type="paragraph" w:styleId="Default">
    <w:name w:val="default"/>
    <w:basedOn w:val="Normal"/>
    <w:qFormat/>
    <w:pPr>
      <w:spacing w:before="280" w:after="280"/>
    </w:pPr>
    <w:rPr>
      <w:rFonts w:eastAsia="Batang;바탕"/>
      <w:szCs w:val="24"/>
      <w:lang w:val="ru-RU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onstantia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sh02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0:37:00Z</dcterms:created>
  <dc:creator>CPU</dc:creator>
  <dc:description/>
  <cp:keywords/>
  <dc:language>en-US</dc:language>
  <cp:lastModifiedBy>Rada</cp:lastModifiedBy>
  <cp:lastPrinted>2020-07-30T15:06:00Z</cp:lastPrinted>
  <dcterms:modified xsi:type="dcterms:W3CDTF">2020-07-30T12:47:00Z</dcterms:modified>
  <cp:revision>41</cp:revision>
  <dc:subject/>
  <dc:title>Додаток 1                                                                                                 </dc:title>
</cp:coreProperties>
</file>