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23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иївської області «Про внесення змін до пункту 4 рішення виконавчого комітету Броварської міської ради Київської області від 16.05.2017 № 310, про виключення житлової  площі  з  числа  службових,  про втрату чинності підпункту 1 пункту 2 рішення виконавчого комітету Броварської міської ради Київської області від 27.07.2004 № 360»</w:t>
      </w:r>
      <w:r>
        <w:rPr>
          <w:b/>
          <w:bCs/>
          <w:lang w:eastAsia="ru-RU"/>
        </w:rPr>
        <w:t xml:space="preserve"> </w:t>
      </w:r>
    </w:p>
    <w:p>
      <w:pPr>
        <w:pStyle w:val="23"/>
        <w:spacing w:lineRule="auto" w:line="240" w:before="0" w:after="0"/>
        <w:ind w:right="-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23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ункт 1 проєкту рішення: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пункті 4 рішення виконавчого комітету Броварської міської ради Київської області від 16.05.2017 № 310 не зазначена вулиця та номер будинку гуртожитку. Вносяться відповідні зміни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нкти 2 та 3  проєкту рішення: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вартира  № 71 по вул. Героїв УПА, 7-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м. Бровари включена в число службових за Службою безпеки України рішенням виконавчого комітету Броварської міської ради від 27.07.2004 № 360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підставі рішення виконавчого комітету Броварської міської ради від 19.12.2011 № 679 службовий ордер на заселення даної квартири був виданий співробітнику Служби Артемчуку Олександру Анатолійовичу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 виконавчого комітету Броварської міської ради Броварського району Київської області надійшли листи від Служби безпеки України стосовно виключення з числа службового житла, закріпленого за СБУ,  квартири № 71 по вул. Героїв УПА, 7-а в м. Бровари та видачі ордера на дане житлове приміщення співробітнику установи Артемчуку Олександру Анатолійовичу, а також внесення змін до відповідних облікових даних службового житла, закріпленого за Службою безпеки України. 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ідповідно до пункту 6 постанови Ради Міністрів Української РСР від  04.02.1988 року № 37 «Про службові жилі приміщення», жиле  приміщення  виключається  з  числа  службових,  якщо відпала потреба в такому його використанні.  </w:t>
      </w:r>
      <w:bookmarkStart w:id="0" w:name="o164"/>
      <w:bookmarkEnd w:id="0"/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иключення жилого приміщення з числа службових провадиться                     на підставі клопотання підприємства, установи, організації рішенням виконавчого комітету відповідної  районної,  міської,  районної  в </w:t>
        <w:br/>
        <w:t xml:space="preserve">місті  ради.  </w:t>
      </w:r>
      <w:bookmarkStart w:id="1" w:name="o165"/>
      <w:bookmarkEnd w:id="1"/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 виключення  жилого приміщення з числа службових у журналі </w:t>
        <w:br/>
        <w:t>обліку службових жилих приміщень робиться відповідна відмітка.</w:t>
      </w:r>
    </w:p>
    <w:p>
      <w:pPr>
        <w:pStyle w:val="23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раховуючи вищевикладене, даний проєкт рішення виконавчого комітету розроблений з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ою захисту та реалізації права громадян на житл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Начальник управління з питань </w:t>
      </w:r>
    </w:p>
    <w:p>
      <w:pPr>
        <w:pStyle w:val="Normal"/>
        <w:jc w:val="both"/>
        <w:rPr/>
      </w:pPr>
      <w:r>
        <w:rPr/>
        <w:t xml:space="preserve">комунальної власності та житла </w:t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7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20T07:07:00Z</dcterms:modified>
  <cp:revision>6</cp:revision>
  <dc:subject/>
  <dc:title/>
</cp:coreProperties>
</file>