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0734694"/>
      <w:bookmarkEnd w:id="0"/>
      <w:r>
        <w:rPr>
          <w:b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о проєкту рішення виконавчого комітету Броварської міської ради Броварського району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Київської області «</w:t>
      </w:r>
      <w:r>
        <w:rPr>
          <w:rFonts w:cs="Times New Roman" w:ascii="Times New Roman" w:hAnsi="Times New Roman"/>
          <w:bCs w:val="false"/>
          <w:sz w:val="24"/>
          <w:szCs w:val="24"/>
        </w:rPr>
        <w:t>Про внесення змін до договорів оренди об’єктів комунальної власності Броварської міської територіальної громади »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pacing w:val="4"/>
          <w:sz w:val="24"/>
          <w:szCs w:val="24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  <w:bCs w:val="false"/>
          <w:sz w:val="24"/>
          <w:szCs w:val="24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Законом України «Про передачу в оренду державного та комунального майна»,  Порядком передачі в оренду державного та комунального майна, затвердженого Постановою Кабінету Міністрів України від 03.06.2020 № 483 та  Порядком передачі в оренду об’єктів комунальної власності, затвердженого рішенням Броварської міської ради Київської області № 1987-83-07 від 01.10.2020 року встановлюються особливості внесення змін до умов договорів оренди та підстав для внесення таких змін, зокрема щодо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337"/>
      <w:bookmarkEnd w:id="1"/>
      <w:r>
        <w:rPr/>
        <w:t>-зміни площі орендованого приміщення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338"/>
      <w:bookmarkEnd w:id="2"/>
      <w:r>
        <w:rPr/>
        <w:t>-зміни графіка використання приміщення, яке перебуває у погодинній оренді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339"/>
      <w:bookmarkEnd w:id="3"/>
      <w:r>
        <w:rPr/>
        <w:t>-зміни строку оренди, у разі якщо договір був укладений на строк, менший ніж мінімальний строк оренд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340"/>
      <w:bookmarkEnd w:id="4"/>
      <w:r>
        <w:rPr/>
        <w:t>-зміни цільового призначення, за яким орендар повинен використовувати об’єкт оренди, у разі якщо орендар не має права використовувати майно за будь-яким цільовим призначенням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" w:name="n341"/>
      <w:bookmarkEnd w:id="5"/>
      <w:r>
        <w:rPr/>
        <w:t>-інших змін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uk-UA"/>
        </w:rPr>
        <w:t>На підставі заяв орендарів підготовлено проект рішення виконавчого комітету  «Про внесення змін до договорів оренди об’єктів комунальної власності  Броварської  міської територіальної громади»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uk-UA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  <w:t xml:space="preserve">Начальник управління з питань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>Ірина ЮЩЕНКО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ind w:right="-21" w:firstLine="708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val="uk-UA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  <w:bookmarkStart w:id="6" w:name="_Hlk140734694"/>
      <w:bookmarkStart w:id="7" w:name="_Hlk140734694"/>
      <w:bookmarkEnd w:id="7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5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6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8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9-21T05:56:00Z</dcterms:modified>
  <cp:revision>6</cp:revision>
  <dc:subject/>
  <dc:title/>
</cp:coreProperties>
</file>