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  <w:t>Пояснювальна записка</w:t>
      </w:r>
    </w:p>
    <w:p>
      <w:pPr>
        <w:pStyle w:val="Normal"/>
        <w:ind w:right="14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b/>
          <w:bCs/>
        </w:rPr>
        <w:t>до проекту рішення виконавчого комітету Броварської міської                      ради Броварського району Київської області «</w:t>
      </w:r>
      <w:r>
        <w:rPr>
          <w:rFonts w:eastAsia="Times New Roman"/>
          <w:b/>
          <w:bCs/>
          <w:lang w:eastAsia="ru-RU"/>
        </w:rPr>
        <w:t>Про виключення з фонду житла для тимчасового проживання, включення в число службових та надання в користування житлової площі в гуртожитках  по  вул. Героїв  України, 12-а та бульв. Незалежності, 3-б в м. Бровари Броварського району Київської області, про втрату чинності підпунктів 1.5, 1.32 пункту 1 рішення виконавчого комітету Броварської міської ради Броварського району Київської області від 27.06.2023 № 486</w:t>
      </w:r>
      <w:r>
        <w:rPr>
          <w:b/>
          <w:bCs/>
        </w:rPr>
        <w:t>»</w:t>
      </w:r>
    </w:p>
    <w:p>
      <w:pPr>
        <w:pStyle w:val="23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firstLine="507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 xml:space="preserve">Пояснювальна записка підготовлена відповідно до ст. 5.5 Регламенту </w:t>
      </w:r>
      <w:r>
        <w:rPr>
          <w:b w:val="false"/>
          <w:bCs w:val="false"/>
        </w:rPr>
        <w:t>виконавчого комітету та інших виконавчих органів Броварської міської ради Броварського району Київської області VIІI скликання</w:t>
      </w:r>
      <w:r>
        <w:rPr>
          <w:b w:val="false"/>
          <w:bCs w:val="false"/>
          <w:lang w:val="uk-UA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firstLine="50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ішеннями виконавчого комітету Броварської міської ради Броварського району Київської області від 27.06.2023 № 486 житлові приміщення № 105, 402, 406, 525 в гуртожитку по вул. Героїв України, 12-а в м. Бровари Броварського району Київської області були включені до фонду житла для тимчасового проживанн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firstLine="50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 зв’язку з виникненням потреби у забезпеченні житлом працівників комунальних підприємств Броварської міської ради «ЖЕК – 4» та «ЖЕК – 5», які протягом тривалого часу працюють на даних підприємствах та не мають постійного місця проживання, керівники підприємств звернулися з клопотаннями щодо включення житлових приміщень  № 105 та 402 в гуртожитку по вул. Героїв України, 12-а в число службових та закріплення їх в якості службового житла. Надалі в кімнати будуть заселені працівники зазначених комунальних підприємств  та їх сім’ї. 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firstLine="50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і приміщення № 406 та 525 з фонду житла для тимчасового проживання в гуртожитку по вул. Героїв України, 12-а та вивільнена кімната № 60  в гуртожитку по бульв. Незалежності, 3-б надається громадянам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Білик С.В., Черкасовій Ю.О., Кублію О.О.</w:t>
      </w:r>
      <w:r>
        <w:rPr>
          <w:b w:val="false"/>
          <w:bCs w:val="false"/>
          <w:sz w:val="28"/>
          <w:szCs w:val="28"/>
          <w:lang w:val="uk-UA"/>
        </w:rPr>
        <w:t xml:space="preserve">, які опинилися в складній життєвій ситуації, гостро потребують поліпшення житлових умов та неодноразово зверталися до виконавчого комітету Броварської міської ради з проханням  щодо отримання будь якого житла в м. Бровари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firstLine="50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uk-UA"/>
        </w:rPr>
        <w:t>Враховуючи вищевикладене, даний проект рішення виконавчого комітету розроблений з метою захисту та реалізації право громадян на житло.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b w:val="false"/>
          <w:b w:val="false"/>
          <w:bCs w:val="false"/>
          <w:color w:val="333333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color w:val="333333"/>
          <w:sz w:val="28"/>
          <w:szCs w:val="28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b w:val="false"/>
          <w:b w:val="false"/>
          <w:bCs w:val="false"/>
          <w:color w:val="333333"/>
          <w:shd w:fill="FFFFFF" w:val="clear"/>
          <w:lang w:val="uk-UA"/>
        </w:rPr>
      </w:pPr>
      <w:r>
        <w:rPr>
          <w:b w:val="false"/>
          <w:bCs w:val="false"/>
          <w:color w:val="333333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b w:val="false"/>
          <w:b w:val="false"/>
          <w:bCs w:val="false"/>
          <w:color w:val="333333"/>
          <w:shd w:fill="FFFFFF" w:val="clear"/>
          <w:lang w:val="uk-UA"/>
        </w:rPr>
      </w:pPr>
      <w:r>
        <w:rPr>
          <w:b w:val="false"/>
          <w:bCs w:val="false"/>
          <w:color w:val="333333"/>
          <w:shd w:fill="FFFFFF" w:val="clear"/>
          <w:lang w:val="uk-UA"/>
        </w:rPr>
        <w:t xml:space="preserve">Начальник управління з питань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hanging="0"/>
        <w:jc w:val="both"/>
        <w:rPr/>
      </w:pPr>
      <w:r>
        <w:rPr>
          <w:b w:val="false"/>
          <w:bCs w:val="false"/>
          <w:color w:val="333333"/>
          <w:shd w:fill="FFFFFF" w:val="clear"/>
          <w:lang w:val="uk-UA"/>
        </w:rPr>
        <w:t xml:space="preserve">комунальної власності та житла </w:t>
        <w:tab/>
        <w:tab/>
        <w:tab/>
        <w:tab/>
        <w:tab/>
        <w:t xml:space="preserve">    Ірина ЮЩЕНКО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5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9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9-21T10:28:00Z</dcterms:modified>
  <cp:revision>5</cp:revision>
  <dc:subject/>
  <dc:title/>
</cp:coreProperties>
</file>