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right="-2" w:hanging="0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до проєкту рішення</w:t>
      </w:r>
      <w:r>
        <w:rPr/>
        <w:t xml:space="preserve"> </w:t>
      </w:r>
      <w:r>
        <w:rPr>
          <w:b/>
          <w:bCs/>
        </w:rPr>
        <w:t xml:space="preserve">виконавчого комітету Броварської міської ради Броварського району </w:t>
      </w:r>
      <w:r>
        <w:rPr>
          <w:b/>
        </w:rPr>
        <w:t>Київської області «</w:t>
      </w:r>
      <w:r>
        <w:rPr>
          <w:rFonts w:eastAsia="Times New Roman"/>
          <w:b/>
          <w:lang w:eastAsia="ru-RU"/>
        </w:rPr>
        <w:t xml:space="preserve">Про  взяття і зняття                               з квартирного обліку у виконавчому комітеті  Броварської   міської  ради Броварського району Київської області </w:t>
      </w:r>
      <w:r>
        <w:rPr>
          <w:b/>
        </w:rPr>
        <w:t>та внесення змін                             в квартирні справи»</w:t>
      </w:r>
    </w:p>
    <w:p>
      <w:pPr>
        <w:pStyle w:val="23"/>
        <w:spacing w:lineRule="auto" w:line="240" w:before="0" w:after="0"/>
        <w:ind w:right="-1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ідповідно до статті </w:t>
      </w:r>
      <w:r>
        <w:rPr>
          <w:rStyle w:val="Rvts9"/>
          <w:bCs/>
          <w:color w:val="333333"/>
          <w:sz w:val="28"/>
          <w:szCs w:val="28"/>
        </w:rPr>
        <w:t>36 Житлового кодексу України</w:t>
      </w:r>
      <w:r>
        <w:rPr>
          <w:rStyle w:val="Rvts9"/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облік громадян, які потребують поліпшення житлових умов, здійснюється, як правило, за місцем проживання у виконавчому комітеті районної, міської, районної в місті, селищної, сільської ради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атті 34 ЖКУ зазначені підстави для визнання громадян потребуючими поліпшення житлових умов.</w:t>
      </w:r>
      <w:bookmarkStart w:id="0" w:name="n202"/>
      <w:bookmarkEnd w:id="0"/>
      <w:r>
        <w:rPr>
          <w:color w:val="333333"/>
          <w:sz w:val="28"/>
          <w:szCs w:val="28"/>
        </w:rPr>
        <w:t xml:space="preserve"> Громадяни визнаються потребуючими поліпшення житлових умов і з інших підстав, передбачених цим Кодексом та іншими актами законодавства України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адяни, які потребують поліпшення житлових умов, беруться на облік для одержання жилих приміщень у будинках державного і громадського житлового фонду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місцем проживання громадяни беруться на облік потребуючих поліпшення житлових умов</w:t>
      </w:r>
      <w:bookmarkStart w:id="1" w:name="n218"/>
      <w:bookmarkEnd w:id="1"/>
      <w:r>
        <w:rPr>
          <w:rFonts w:cs="Times New Roman" w:ascii="Times New Roman" w:hAnsi="Times New Roman"/>
          <w:color w:val="333333"/>
          <w:sz w:val="28"/>
          <w:szCs w:val="28"/>
        </w:rPr>
        <w:t xml:space="preserve"> - виконавчим комітетом районної, міської, районної в місті, селищної, сільської ради за участю громадської комісії з житлових питань, створюваної при виконавчому комітеті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яви громадян (з повними пакетами документів) про взяття на квартирний облік та про внесення змін в квартирні справи були розглянуті на засіданні комісії з житлових питань при виконавчому комітеті Броварської міської ради Броварського району Київської області 25 серпня 2023 року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і рішення, що були прийняті на засіданні комісії по кожній особі  окремо на підставі діючого житлового законодавства України, занесені до протоколу (за № 8), та являються підставою для прийняття відповідного рішення виконавчим комітетом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таттях 45 та 46 надається перелік категорій осіб, які мають право на отримання житла в першочерговому та позачерговому порядку. </w:t>
      </w:r>
      <w:bookmarkStart w:id="2" w:name="n217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 xml:space="preserve">  Законодавством України право першочергового та позачергового одержання жилого приміщення може бути надано й іншим категоріям громадян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гідно з п. 2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спілок від 11.12.1984 № 470</w:t>
      </w:r>
      <w:bookmarkStart w:id="3" w:name="o2"/>
      <w:bookmarkEnd w:id="3"/>
      <w:r>
        <w:rPr>
          <w:rFonts w:cs="Times New Roman" w:ascii="Times New Roman" w:hAnsi="Times New Roman"/>
          <w:color w:val="333333"/>
          <w:sz w:val="28"/>
          <w:szCs w:val="28"/>
        </w:rPr>
        <w:t xml:space="preserve">, виконавчі  комітети  місцевих рад, підприємства, установи, організації щороку в період з                       1 жовтня по 31 грудня проводять перереєстрацію громадян,  які  перебувають  на квартирному обліку, в ході  якої перевіряються їх облікові дані. Виявлені зміни вносяться в облікові справи громадян і книгу обліку осіб, які перебувають у черзі на одержання жилих приміщень.  Зміни з питань, що належать до компетенції виконавчого комітету місцевої ради, адміністрації  підприємства,  установи, організації (органу  громадської  організації) і профспілкового комітету, провадяться  після  прийняття рішень цими органами. 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ісля прийняття рішення виконавчим комітетом – відповідні зміни вносяться до квартирних справ громадян та книгу обліку осіб, які перебувають на квартирному обліку у виконавчому комітеті Броварської міської ради Броварського району Київської області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раховуючи вищевикладене, даний проєкт рішення виконавчого комітету розроблений з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тою захисту та реалізації права громадян на житло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Начальник управління з питань комунальної </w:t>
      </w:r>
    </w:p>
    <w:p>
      <w:pPr>
        <w:pStyle w:val="Normal"/>
        <w:jc w:val="both"/>
        <w:rPr/>
      </w:pPr>
      <w:r>
        <w:rPr/>
        <w:t>власності та житла Броварської міської ради                           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9-27T10:16:00Z</dcterms:modified>
  <cp:revision>6</cp:revision>
  <dc:subject/>
  <dc:title/>
</cp:coreProperties>
</file>