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34694"/>
      <w:bookmarkEnd w:id="0"/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о проєкту рішення виконавчого комітету Броварської міської ради Броварського району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Київської області «</w:t>
      </w:r>
      <w:r>
        <w:rPr>
          <w:rFonts w:cs="Times New Roman" w:ascii="Times New Roman" w:hAnsi="Times New Roman"/>
          <w:bCs w:val="false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включення до Переліку першого типу та передачу в оренду об’єкта комунальної власності Броварської міської територіальної громади шляхом аукціону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pacing w:val="4"/>
          <w:sz w:val="24"/>
          <w:szCs w:val="2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  адресу управління з питань комунальної власності та житла Броварської міської ради Броварського району Київської області  надійшла заява  від акціонерного товариства «Укртелеком» від 27.06.2023 року № 1431-ВИХ-</w:t>
      </w:r>
      <w:r>
        <w:rPr>
          <w:b w:val="false"/>
          <w:bCs w:val="false"/>
          <w:sz w:val="24"/>
          <w:szCs w:val="24"/>
          <w:lang w:val="en-US"/>
        </w:rPr>
        <w:t>KV-82</w:t>
      </w:r>
      <w:r>
        <w:rPr>
          <w:b w:val="false"/>
          <w:bCs w:val="false"/>
          <w:sz w:val="24"/>
          <w:szCs w:val="24"/>
          <w:lang w:val="uk-UA"/>
        </w:rPr>
        <w:t>Е300-2023 стосовно надання в оренду, терміном на 5 років,  нежитлового приміщення будинку культури загальною площею 34,2 кв.м. розташованого за адресою: Київська область, Броварський район, скло Княжичі, вулиця Слави, будинок 9, що перебуває на балансі  управління культури, сім’ї та молоді Броварської міської ради Броварського району Київської області, з цільовим призначенням – розміщення технічних засобів операторів телекомунікацій, які надають послуги зв’язку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 та враховуючи рішення постійної комісії з оренди об’єктів комунальної власності Броварської міської територіальної громади підготовлено проєкт рішення виконавчого комітету Броварської міської ради Броварського району Київської області «Про включення до Переліку першого типу та передачу в оренду об’єкта комунальної власності Броварської міської територіальної громади шляхом аукціону».</w:t>
      </w:r>
    </w:p>
    <w:p>
      <w:pPr>
        <w:pStyle w:val="Normal"/>
        <w:ind w:right="-21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ind w:right="-21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ind w:right="-21" w:firstLine="708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bookmarkStart w:id="1" w:name="_Hlk140734694"/>
      <w:bookmarkStart w:id="2" w:name="_Hlk140734694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5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31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7-20T06:31:00Z</dcterms:modified>
  <cp:revision>5</cp:revision>
  <dc:subject/>
  <dc:title/>
</cp:coreProperties>
</file>