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  <w:bookmarkStart w:id="0" w:name="_Hlk69983953"/>
      <w:bookmarkStart w:id="1" w:name="_Hlk6998395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820"/>
                              <w:gridCol w:w="51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2"/>
                                      <w:szCs w:val="12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2"/>
                                      <w:szCs w:val="12"/>
                                      <w:lang w:val="uk-U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0"/>
                                      <w:szCs w:val="1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0"/>
                                      <w:szCs w:val="10"/>
                                      <w:lang w:val="uk-UA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15pt;mso-wrap-distance-left:9.05pt;mso-wrap-distance-right:9.05pt;mso-wrap-distance-top:0pt;mso-wrap-distance-bottom:0pt;margin-top:801.75pt;mso-position-vertical:bottom;mso-position-vertical-relative:page;margin-left:0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820"/>
                        <w:gridCol w:w="51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2"/>
                                <w:szCs w:val="12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2"/>
                                <w:szCs w:val="12"/>
                                <w:lang w:val="uk-UA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0"/>
                                <w:szCs w:val="1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0"/>
                                <w:szCs w:val="10"/>
                                <w:lang w:val="uk-UA" w:eastAsia="en-US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sz w:val="12"/>
                                <w:szCs w:val="12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sz w:val="12"/>
                                <w:szCs w:val="12"/>
                                <w:lang w:val="uk-UA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5103" w:right="-1" w:hanging="0"/>
        <w:rPr>
          <w:szCs w:val="28"/>
          <w:lang w:val="uk-UA"/>
        </w:rPr>
      </w:pPr>
      <w:r>
        <w:rPr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Броварської міської ради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Броварського району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Київської області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ab/>
        <w:t>від _______№_________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іждисциплінарної команди для організації соціального захисту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алолітніх ***, *** р.н.,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/>
      </w:pPr>
      <w:r>
        <w:rPr>
          <w:b/>
          <w:bCs/>
          <w:szCs w:val="28"/>
          <w:lang w:val="uk-UA"/>
        </w:rPr>
        <w:t>та ***, *** р.н.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>Світлана БОРИСЕВИЧ</w:t>
        <w:tab/>
        <w:t>виконуюча обов’язки начальника відділу -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головний спеціаліст відділу профілактики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та захисту прав дитини служби у справах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 xml:space="preserve">дітей Броварської міської ради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/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 xml:space="preserve">Броварського району Київської області;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/>
      </w:pPr>
      <w:r>
        <w:rPr>
          <w:szCs w:val="28"/>
          <w:lang w:val="uk-UA"/>
        </w:rPr>
        <w:t xml:space="preserve">Леся ГАВРИСЬ                     фахівець із соціальної роботи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категорії відділу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/>
      </w:pPr>
      <w:r>
        <w:rPr>
          <w:szCs w:val="28"/>
          <w:lang w:val="uk-UA"/>
        </w:rPr>
        <w:tab/>
        <w:t>соціальної роботи центру соціальних служб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Броварської міської ради Броварського району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Київської області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1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>Олена СОСНОВСЬКА</w:t>
        <w:tab/>
        <w:t>дільничний лікар – педіатр амбулаторії загальної практики - сімейної медицини №1 Комунального некомерційного підприємства Броварської міської ради Броварського району Київської області «Броварський міський центр первинної медико – санітарної допомоги» (за згодою).</w:t>
      </w:r>
    </w:p>
    <w:p>
      <w:pPr>
        <w:pStyle w:val="Normal"/>
        <w:tabs>
          <w:tab w:val="clear" w:pos="708"/>
          <w:tab w:val="left" w:pos="3402" w:leader="none"/>
        </w:tabs>
        <w:ind w:left="3402" w:right="-1" w:hanging="340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1" w:hanging="340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Ігор САПОЖКО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  <w:bookmarkStart w:id="2" w:name="_Hlk69983953"/>
      <w:bookmarkStart w:id="3" w:name="_Hlk69983953"/>
      <w:bookmarkEnd w:id="3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  <w:font w:name="Calibri">
    <w:charset w:val="cc"/>
    <w:family w:val="swiss"/>
    <w:pitch w:val="variable"/>
  </w:font>
  <w:font w:name="InfoPlus CODE128 12">
    <w:altName w:val="Times New Roman"/>
    <w:charset w:val="cc"/>
    <w:family w:val="auto"/>
    <w:pitch w:val="variable"/>
  </w:font>
  <w:font w:name="MS Sans Serif">
    <w:altName w:val="Microsoft Sans 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8"/>
      <w:szCs w:val="24"/>
      <w:lang w:val="ru-RU"/>
    </w:rPr>
  </w:style>
  <w:style w:type="character" w:styleId="Style15">
    <w:name w:val="Нижній колонтитул Знак"/>
    <w:qFormat/>
    <w:rPr>
      <w:sz w:val="28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0"/>
      <w:jc w:val="both"/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19:00Z</dcterms:created>
  <dc:creator>Admin</dc:creator>
  <dc:description/>
  <dc:language>en-US</dc:language>
  <cp:lastModifiedBy>Admin</cp:lastModifiedBy>
  <cp:lastPrinted>2023-03-22T11:39:00Z</cp:lastPrinted>
  <dcterms:modified xsi:type="dcterms:W3CDTF">2023-08-02T12:11:00Z</dcterms:modified>
  <cp:revision>153</cp:revision>
  <dc:subject/>
  <dc:title>БРОВАРСЬКА МІСЬКА РАДА КИЇВСЬКОЇ ОБЛАСТІ</dc:title>
</cp:coreProperties>
</file>