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 проєкту рішення </w:t>
      </w:r>
      <w:r>
        <w:rPr>
          <w:rFonts w:eastAsia="Times New Roman"/>
          <w:b/>
          <w:bCs/>
          <w:lang w:eastAsia="uk-UA"/>
        </w:rPr>
        <w:t>виконавчого комітету Броварської міської ради Броварського району Київської області «Про виключення житлової площі з фонду житла для тимчасового проживання та внесення змін до рішення виконавчого комітету Броварської міської ради Броварського району Київської області від 27.06.2023 № 486»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Відповідно до пункту 4 постанови Кабінету Міністрів України від 31 березня 2004 р. N 422 </w:t>
      </w:r>
      <w:bookmarkStart w:id="0" w:name="o3"/>
      <w:bookmarkEnd w:id="0"/>
      <w:r>
        <w:rPr>
          <w:b w:val="false"/>
          <w:spacing w:val="4"/>
          <w:sz w:val="28"/>
          <w:szCs w:val="28"/>
          <w:lang w:val="uk-UA"/>
        </w:rPr>
        <w:t>«</w:t>
      </w:r>
      <w:r>
        <w:rPr>
          <w:b w:val="false"/>
          <w:spacing w:val="4"/>
          <w:sz w:val="28"/>
          <w:szCs w:val="28"/>
        </w:rPr>
        <w:t>Про затвердження Порядку формування фондів житла</w:t>
      </w:r>
      <w:r>
        <w:rPr>
          <w:b w:val="false"/>
          <w:spacing w:val="4"/>
          <w:sz w:val="28"/>
          <w:szCs w:val="28"/>
          <w:lang w:val="uk-UA"/>
        </w:rPr>
        <w:t xml:space="preserve"> </w:t>
      </w:r>
      <w:r>
        <w:rPr>
          <w:b w:val="false"/>
          <w:spacing w:val="4"/>
          <w:sz w:val="28"/>
          <w:szCs w:val="28"/>
        </w:rPr>
        <w:t>для тимчасового проживання та Порядку надання і користування житловими приміщеннями</w:t>
      </w:r>
      <w:r>
        <w:rPr>
          <w:b w:val="false"/>
          <w:spacing w:val="4"/>
          <w:sz w:val="28"/>
          <w:szCs w:val="28"/>
          <w:lang w:val="uk-UA"/>
        </w:rPr>
        <w:t xml:space="preserve"> </w:t>
      </w:r>
      <w:r>
        <w:rPr>
          <w:b w:val="false"/>
          <w:spacing w:val="4"/>
          <w:sz w:val="28"/>
          <w:szCs w:val="28"/>
        </w:rPr>
        <w:t>з фондів житла для тимчасового проживання</w:t>
      </w:r>
      <w:r>
        <w:rPr>
          <w:b w:val="false"/>
          <w:spacing w:val="4"/>
          <w:sz w:val="28"/>
          <w:szCs w:val="28"/>
          <w:lang w:val="uk-UA"/>
        </w:rPr>
        <w:t>»</w:t>
      </w:r>
      <w:r>
        <w:rPr>
          <w:bCs w:val="false"/>
          <w:spacing w:val="4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 xml:space="preserve">Фонди  житла   для   тимчасового   проживання   формуються </w:t>
        <w:br/>
        <w:t xml:space="preserve">виконавчими органами сільських, селищних, міських рад, Київською і </w:t>
        <w:br/>
        <w:t>Севастопольською міськдержадміністраціями.</w:t>
      </w:r>
      <w:bookmarkStart w:id="1" w:name="o28"/>
      <w:bookmarkEnd w:id="1"/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bookmarkStart w:id="2" w:name="o29"/>
      <w:bookmarkEnd w:id="2"/>
      <w:r>
        <w:rPr>
          <w:b w:val="false"/>
          <w:spacing w:val="4"/>
          <w:sz w:val="28"/>
          <w:szCs w:val="28"/>
          <w:lang w:val="uk-UA"/>
        </w:rPr>
        <w:t xml:space="preserve">Житлові приміщення виключаються з фондів житла  для тимчасового проживання,  якщо відпала потреба в  такому  їх використанні, а також у разі виключення їх в установленому порядку з числа житлових. 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Рішенням виконавчого комітету Броварської міської ради від 27.06.2023 № 486 кімнати № 220;  № 318; № 319; № 323; № 506; № 529 в гуртожитку по вул. Героїв України, 12-а в м. Бровари Броварського району Київської області були включені до фонду житла для тимчасового проживання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Даним проєктом рішення зазначені вище кімнати виключаються з фонду житла для тимчасового проживання так як на даний час відпала потреба в використанні даних кімнат в якості тимчасового житла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Другим пунктом вносяться відповідні зміни до рішення виконавчого комітету Броварської міської ради від 27.06.2023 № 486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  <w:t>Враховуючи вищевикладене, даний проєкт рішення виконавчого комітету розроблений з метою захисту та реалізації права громадян на житло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pacing w:val="4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pacing w:val="4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2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8-16T14:41:00Z</dcterms:modified>
  <cp:revision>4</cp:revision>
  <dc:subject/>
  <dc:title/>
</cp:coreProperties>
</file>