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тлових будинків, в яких ліфти підлягають ремонту з усунення аварії (капітальний ремонт) у </w:t>
      </w:r>
      <w:r>
        <w:rPr>
          <w:b/>
          <w:color w:val="000000"/>
        </w:rPr>
        <w:t>2023 роц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ограмі «Капітальний ремонт, модернізація та утримання ліфтів у житлових будинках на території Броварської міської територіальної громади на 2019-2023 рок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Ремонтні роботи з усунення аварії (капітальний ремонт) ліфта </w:t>
      </w:r>
      <w:r>
        <w:rPr>
          <w:color w:val="000000"/>
        </w:rPr>
        <w:t xml:space="preserve">розташованого в під’їзді №6 </w:t>
      </w:r>
      <w:r>
        <w:rPr/>
        <w:t>багатоквартирного</w:t>
      </w:r>
      <w:r>
        <w:rPr>
          <w:color w:val="000000"/>
        </w:rPr>
        <w:t xml:space="preserve"> будинку                                         по бульв. Незалежності, 7 в м. Бровари </w:t>
      </w:r>
      <w:r>
        <w:rPr>
          <w:color w:val="000000"/>
          <w:spacing w:val="-2"/>
        </w:rPr>
        <w:t xml:space="preserve">Броварського району </w:t>
      </w:r>
      <w:r>
        <w:rPr>
          <w:color w:val="000000"/>
        </w:rPr>
        <w:t>Київської області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Ремонтні роботи з усунення аварії (капітальний ремонт) ліфта розташованого в під’їзді №4 багатоквартирного будинку                                         по бульв. Незалежності, 10-Б в м. Бровари Броварського району Київської області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Ремонтні роботи з усунення аварії (капітальний ремонт) ліфта розташованого в під’їзді №1 багатоквартирного будинку                                         по бульв. Незалежності, 12 в м. Бровари Броварського району Київської області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bookmarkStart w:id="0" w:name="_Hlk139899713"/>
      <w:r>
        <w:rPr/>
        <w:t>Ремонтні роботи з усунення аварії (капітальний ремонт) ліфта розташованого в під’їзді №2 багатоквартирного будинку                                         по вул. Петлюри Симона, 23-А в м. Бровари Броварського району Київської області;</w:t>
      </w:r>
      <w:bookmarkEnd w:id="0"/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Ремонтні роботи з усунення аварії (капітальний ремонт) ліфта розташованого в під’їзді №3 багатоквартирного будинку                                         по вул. Петлюри Симона, 23-В в м. Бровари Броварського району Київської області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Ремонтні роботи з усунення аварії (капітальний ремонт) ліфта </w:t>
      </w:r>
      <w:r>
        <w:rPr>
          <w:color w:val="000000"/>
        </w:rPr>
        <w:t xml:space="preserve">розташованого в під’їзді №2 </w:t>
      </w:r>
      <w:r>
        <w:rPr/>
        <w:t>багатоквартирного</w:t>
      </w:r>
      <w:r>
        <w:rPr>
          <w:color w:val="000000"/>
        </w:rPr>
        <w:t xml:space="preserve"> будинку                                               по вул. Чорних Запорожців, 60-А в м. Бровари </w:t>
      </w:r>
      <w:r>
        <w:rPr>
          <w:color w:val="000000"/>
          <w:spacing w:val="-2"/>
        </w:rPr>
        <w:t xml:space="preserve">Броварського району </w:t>
      </w:r>
      <w:r>
        <w:rPr>
          <w:color w:val="000000"/>
        </w:rPr>
        <w:t>Київської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4:00Z</dcterms:created>
  <dc:creator>admin1</dc:creator>
  <dc:description/>
  <cp:keywords/>
  <dc:language>en-US</dc:language>
  <cp:lastModifiedBy>Лена Стешенко</cp:lastModifiedBy>
  <cp:lastPrinted>2022-08-04T09:26:00Z</cp:lastPrinted>
  <dcterms:modified xsi:type="dcterms:W3CDTF">2023-09-05T12:47:00Z</dcterms:modified>
  <cp:revision>4</cp:revision>
  <dc:subject/>
  <dc:title/>
</cp:coreProperties>
</file>