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;Times New Roman"/>
          <w:b/>
          <w:b/>
          <w:bCs/>
          <w:lang w:eastAsia="uk-UA"/>
        </w:rPr>
      </w:pPr>
      <w:r>
        <w:rPr>
          <w:rFonts w:eastAsia="Times New Roman;Times New Roman"/>
          <w:b/>
          <w:bCs/>
          <w:lang w:eastAsia="uk-UA"/>
        </w:rPr>
        <w:t>Пояснювальна записка</w:t>
      </w:r>
    </w:p>
    <w:p>
      <w:pPr>
        <w:pStyle w:val="Normal"/>
        <w:ind w:right="140"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b/>
          <w:bCs/>
        </w:rPr>
        <w:t>до проекту рішення виконавчого комітету Броварської міської                      ради Броварського району Київської області «</w:t>
      </w:r>
      <w:r>
        <w:rPr>
          <w:rFonts w:eastAsia="Times New Roman;Times New Roman"/>
          <w:b/>
          <w:bCs/>
          <w:lang w:eastAsia="ru-RU"/>
        </w:rPr>
        <w:t>Про продовження терміну проживання в житлових приміщеннях з  фонду  житла для  тимчасового  проживання та заключення договорів найму</w:t>
      </w:r>
      <w:r>
        <w:rPr>
          <w:b/>
          <w:bCs/>
        </w:rPr>
        <w:t>»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lang w:val="uk-UA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Рішеннями виконавчого комітету Броварської міської ради Броварського району Київської області від 12.11.2019 № 1203, 16.08.2022 № 401                           та 23.08.2022 № 410 житлові приміщення з фонду житла для тимчасового проживання в гуртожитках по вул. Героїв України, 12-а, по                                   вул. Грушевського Михайла, 1 та в буд. № 13 по вул. Петлюри Симона були надані громадянам, в тому числі – внутрішньо переміщеним особам, Кузнецовій С.В. – терміном на 3 роки, Агашковій О.О., Запеці Т.О., Ковшун Л.М., Нагорній Т.О., Романюк О.В., Чейпеш О.М.  – терміном на 1 рік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 підставі листів, які надійшли до виконавчого комітету Броварської міської ради від військової частини А2299 Міністерства оборони України, комунального підприємства Броварської міської ради Броварського району Київської області «ЖЕК – 5» та гр. Запеки Т.О., з приводу подовження терміну проживання в приміщеннях з фонду житла для тимчасового проживання</w:t>
      </w:r>
      <w:r>
        <w:rPr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 xml:space="preserve"> підготовлений даний проект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тосовно пункту 2 даного проекту рішення - пунктом 8 рішення виконавчого комітету Броварської міської ради Київської області від 12.11.2019 № 1203 кімната № 502/2 в гуртожитку по вул. Грушевського Михайла, 1 помилково виключена з фонду житла для тимчасового проживання. На даний час зазначена кімната використовується як житлове приміщення з фонду житла для тимчасового проживання, тому пункт 8 даного рішення не може вважатися дійсним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раховуючи вищевикладене, даний проект рішення виконавчого комітету розроблений з метою захисту та реалізації право громадян на житло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both"/>
        <w:rPr/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;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;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;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;Times New Roman" w:cs="Times New Roman;Times New Roman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;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;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;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;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;Times New Roman" w:cs="Times New Roman;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5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9-06T09:42:00Z</dcterms:modified>
  <cp:revision>4</cp:revision>
  <dc:subject/>
  <dc:title/>
</cp:coreProperties>
</file>