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3828" w:leader="none"/>
          <w:tab w:val="left" w:pos="4111" w:leader="none"/>
        </w:tabs>
        <w:ind w:right="-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Київської області </w:t>
      </w:r>
      <w:r>
        <w:rPr>
          <w:rFonts w:cs="Times New Roman" w:ascii="Times New Roman" w:hAnsi="Times New Roman"/>
          <w:bCs w:val="false"/>
          <w:sz w:val="24"/>
          <w:szCs w:val="24"/>
        </w:rPr>
        <w:t>«Про включення до Переліку другого типу та передачу в оренду об’єкта комунальної власності Броварської міської територіальної громади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дача в оренду майна, що перебуває у комунальній власності здійснюється шляхом аукціону та без проведення аукціон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лік об’єктів, щодо яких прийнято рішення про передачу в оренду на аукціоні – перелік першого типу;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лік об’єктів, щодо яких прийнято рішення про передачу в оренду без проведення аукціону – перелік другого  тип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  <w:tab w:val="left" w:pos="4111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Враховуючи вищезазначене та 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рішення постійної комісії з оренди об’єктів комунальної власності Броварської міської територіальної громади на підставі заяв орендар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і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підготовлено проект рішення виконавчого комітету  «Про включення до Переліку другого типу та передачу в оренду об’єк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комунальної власності Броварської міської територіальної громади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іння                                                                              Ірина ЮЩЕНК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5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20T13:49:00Z</dcterms:modified>
  <cp:revision>4</cp:revision>
  <dc:subject/>
  <dc:title/>
</cp:coreProperties>
</file>