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283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проекту рішення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bCs/>
          <w:color w:val="000000"/>
          <w:sz w:val="28"/>
          <w:szCs w:val="28"/>
          <w:lang w:val="uk-UA"/>
        </w:rPr>
        <w:t>Про внесення змін до  Програми «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-технічної бази комунального некомерційного підприємства «Броварська багатопрофільна клінічна лікарня» територіальних громад Броварського району Київської області на 2022- 2026 роки»</w:t>
      </w:r>
    </w:p>
    <w:p>
      <w:pPr>
        <w:pStyle w:val="Normal"/>
        <w:ind w:firstLine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яснювальна записка підготовлена відповідно до ст. 20 Регламенту Броварської міської ради Броварського району Киї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клик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Обґрунтування необхідності прийняття рішення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val="uk-UA" w:eastAsia="en-US"/>
        </w:rPr>
        <w:t>КНП «БРОВАРСЬКА БАГАТОПРОФІЛЬНА КЛІНІЧНА ЛІКАРНЯ»(далі Лікарня) уклала договір з Національною службою здоров'я України (далі НСЗУ) на 2023 рік. Відповідно до укладеного договору вся медична інформація повинна подаватися в НСЗУ через медичну інформаційну систему, для отримання коштів на виплату заробітної плати, закупівлю медикаментів та продуктів харчува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val="uk-UA" w:eastAsia="en-US"/>
        </w:rPr>
        <w:t>31 грудня 2022 року був укладений договір на послугу з використання програмного забезпечення «Медична інформаційна система «Регіональна інформаційна система «Медстар» (далі МІС) з січня по липень 2023 року на кошти, які були виділені Програмою «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-технічної бази комунального некомерційного підприємства «Броварська багатопрофільна клінічна лікарня» територіальних громад Броварського району Київської області на 2022 - 2026 роки»,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>затвердженої рішенням Броварської міської ради Броварського району Київської області від 23 грудня 2021 року « 596-19-08 (зі змінами) на 2023 рі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ля продовження введення медичної інформації  з серпня по грудень 2023 року Лікарня повинна укласти  договір з МІС на послуги  з використання програмного забезпеченн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і шляхи її досягнення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Укласти договір на послугу з використання програмного забезпечення  МІС з  серпня по грудень 2023 року. Виділити додаткові кошти з місцевого бюджету на  послугу з використання програмного забезпечення  МІС з серпня по грудень 2023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3. Правові аспекти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Статті 89, 91 Бюджетного кодексу України, статті 14, 18 Закону України «Основи законодавства України  про охорону здоров’я»,  пункт 22 статті 26 Закону України «Про місцеве самоврядування в Україні», стаття 3 Закону України «Про державні фінансові гарантії медичного обслуговування населе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Фінансово-економічне обґрун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Програми по коду програмної класифікації видатків — 0712010 (багатопрофільна стаціонарна медична допомога населенню), код економічної класифікації видатків бюджету 2610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виділяються додатково місцеві кошти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по загальному фонду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 xml:space="preserve">в сумі  192,898 тис. грн., </w:t>
      </w:r>
      <w:r>
        <w:rPr>
          <w:rFonts w:eastAsia="Calibri"/>
          <w:color w:val="000000"/>
          <w:sz w:val="28"/>
          <w:szCs w:val="28"/>
          <w:lang w:val="uk-UA" w:eastAsia="en-US"/>
        </w:rPr>
        <w:t>а саме на  послугу з використання програмного забезпечення  МІС з серпня по грудень 2023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Прогноз результатів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При використанні програмного забезпечення МІС лікарі, середній медичний персонал та реєстратори матимуть доступ до онлайн-сервісу щодо введення медичної інформації в НСЗУ через медичну інформаційну систему, для отримання коштів на виплату заробітної плати, закупівлю медикаментів та продуктів харчуванн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Суб’єкт подання проекту 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б’єкт подання</w:t>
      </w:r>
      <w:r>
        <w:rPr>
          <w:sz w:val="28"/>
          <w:szCs w:val="28"/>
          <w:lang w:val="uk-UA"/>
        </w:rPr>
        <w:t>: Комунальне некомерційне підприємство «Броварська багатопрофільна клінічна лікарня» територіальних громад Броварського району Київської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Хорошаєва Ніна Євгенівна – начальник відділу охорони здоров’я Броварської міської ради Броварського району Ки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а за підготовку проекту рішення</w:t>
      </w:r>
      <w:r>
        <w:rPr>
          <w:sz w:val="28"/>
          <w:szCs w:val="28"/>
          <w:lang w:val="uk-UA"/>
        </w:rPr>
        <w:t>: Щербак Тетяна Володимирівна – заступник директора з економічних питань КНП «БРОВАРСЬКА БАГАТОПРОФІЛЬНА КЛІНІЧНА ЛІКАР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рівняльна табличк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544"/>
        <w:gridCol w:w="1309"/>
        <w:gridCol w:w="1680"/>
        <w:gridCol w:w="23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/>
                <w:b w:val="false"/>
                <w:bCs w:val="false"/>
                <w:color w:val="000000"/>
                <w:sz w:val="28"/>
                <w:szCs w:val="28"/>
              </w:rPr>
              <w:t>пункта Прог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аз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Було по загальному фонду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(тис.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грн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тало по загальному фонду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(тис.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грн.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римітк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«на оплату комунальних послуг та енергоносіїв; на додаткову оплату праці медичних працівників: для встановлення доплат, премій в залежності від складності, відповідальності умов виконуваної роботи та кваліфікації працівників за результатами їх роботи з недопущення «зрівнялівки» в розмірах оплати праці висококваліфікованих працівників з некваліфікованими (додаткові стимули); на виплату заробітної плати медичним працівникам, що обслуговують проведення медичного огляду громадян: допризовникам при постановці на військовий облік, призовникам при проведенні призову на строкову службу, військовозобовʼязаним при постановці на військовий облік, призначення в команди та прийнятті на військову службу за контрактом; на закупівлю витратних медичних матеріалів для проведення аналізів для військкомату;  на предмети, матеріали, обладнання та інвентар (бензин, дизпаливо, газ автомобільний, пральний порошок для пральні, сіль технічна та лимонна кислота для відділення гемодіалізу, папір, тонери, картриджи та ін.), на послуги (крім комунальних), в тому числі: (послуги з охорони,  вивіз побутових відходів,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бслуговування програми МІС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ЛІС, РІС та бухгалтерії, послуги інтернет, ТО електропідстанцій та дизельних станцій, ТО холодильного обладнання в аптеці, транфузіологічному відділенні та кухні, ТО водопідготовки у відділенні гемодіалізу, телекомунікаційні послуги, страховка автомобілів, вивіз медичних та біологічних відходів, послуги з метрологічної повірки обладнання, кисневих балонів, манометрів, заправка картриджів та ін.); на виплату пенсій і допомоги, що призначена на пільгових умовах по  Списку 1, затвердженим КМУ та відповідно до закону України «Про пенсійне забезпечення»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089,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82,498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Додатково виділяються кошти в сумі 192,898 тис. грн. на  послугу з використання програмного забезпечення  МІС з серпня по грудень 2023 року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в рядку «всього по загальному фону на 2023 рік» цифру                  «52111,622 тис. грн.» на цифру «52304,52 тис. гр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>Валентин БАГНЮК</w:t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Lohit Devanagari;Times New Roman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lang w:val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23:00Z</dcterms:created>
  <dc:creator>User</dc:creator>
  <dc:description/>
  <cp:keywords/>
  <dc:language>en-US</dc:language>
  <cp:lastModifiedBy>admin</cp:lastModifiedBy>
  <cp:lastPrinted>2022-09-07T08:28:00Z</cp:lastPrinted>
  <dcterms:modified xsi:type="dcterms:W3CDTF">2023-08-11T12:03:00Z</dcterms:modified>
  <cp:revision>14</cp:revision>
  <dc:subject/>
  <dc:title>Затверджую</dc:title>
</cp:coreProperties>
</file>