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67335</wp:posOffset>
            </wp:positionV>
            <wp:extent cx="532130" cy="6013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ПВ-692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РОВАРСЬКА МІСЬКА РАДА БРОВАРСЬКОГО РАЙОНУ КИЇВСЬКОЇ 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Брова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складу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ждисциплінарної команд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кладання індивідуальн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у соціального захисту дітей-сирі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дітей, позбавлених батьківського піклув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4 пункту «б» частини першої статті 34 Закону України «Про місцеве самоврядування в Україні», відповідно до пункту 14 постанови Кабінету Міністрів України від 24.09.2008 №866 «Питання діяльності органів опіки та піклування, пов’язаної із захистом прав дитини» та до Порядку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01.06.2020 №585, розглянувши подання служби у справах дітей Броварської міської ради Броварського району Київської області </w:t>
      </w:r>
      <w:r>
        <w:rPr>
          <w:rFonts w:eastAsia="Calibri" w:cs="Times New Roman" w:ascii="Times New Roman" w:hAnsi="Times New Roman"/>
          <w:sz w:val="28"/>
          <w:szCs w:val="28"/>
        </w:rPr>
        <w:t>від 22.08.2023 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9098/9.1/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виконавчий комітет Броварської міської ради Броварського району Київської області </w:t>
      </w:r>
    </w:p>
    <w:p>
      <w:pPr>
        <w:pStyle w:val="NormalWeb"/>
        <w:spacing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Web"/>
        <w:spacing w:before="0" w:after="0"/>
        <w:ind w:right="-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spacing w:before="0" w:after="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Spacing"/>
        <w:ind w:left="567" w:right="-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персональний склад міждисциплінарної команди для складання індивідуального плану соціального захисту </w:t>
      </w:r>
      <w:r>
        <w:rPr>
          <w:rFonts w:cs="Times New Roman" w:ascii="Times New Roman" w:hAnsi="Times New Roman"/>
          <w:sz w:val="28"/>
        </w:rPr>
        <w:t xml:space="preserve">дитини-сироти, ***, *** р.н., </w:t>
      </w:r>
      <w:r>
        <w:rPr>
          <w:rFonts w:cs="Times New Roman" w:ascii="Times New Roman" w:hAnsi="Times New Roman"/>
          <w:sz w:val="28"/>
          <w:szCs w:val="28"/>
        </w:rPr>
        <w:t>згідно з додатком 1.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ерсональний склад міждисциплінарної команди для складання індивідуального плану соціального захисту дитини, позбавленої батьківського піклування, ***, *** р.н., згідно з додатком 2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ерсональний склад міждисциплінарної команди для складання індивідуального плану соціального захисту дитини, позбавленої батьківського піклування, ***, *** р.н., згідно з додатком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ерсональний склад міждисциплінарної команди для складання індивідуального плану соціального захисту дитини, позбавленої батьківського піклування, ***, *** р.н., згідно з додатком  4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ерсональний склад міждисциплінарної команди для складання індивідуального плану соціального захисту дитини, позбавленої батьківського піклування, ***, *** р.н., згідно з додатком  5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ерсональний склад міждисциплінарної команди для складання індивідуального плану соціального захисту дитини, позбавленої батьківського піклування, ***, *** р.н., згідно з додатком  6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ерсональний склад міждисциплінарної команди для складання індивідуального плану соціального захисту дитини, позбавленої батьківського піклування, ***, *** р.н., згідно з додатком  7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ерсональний склад міждисциплінарної команди для складання індивідуального плану соціального захисту дітей, позбавлених батьківського піклування, ***, *** р.н., та ***, *** р.н., згідно з додатком 8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иконанням цього рішення покласти на заступника міського голови з питань діяльності виконавчих органів ради Ларису ВИНОГРАД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>Ігор САПОЖКО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9:00Z</dcterms:created>
  <dc:creator>Admin</dc:creator>
  <dc:description/>
  <dc:language>en-US</dc:language>
  <cp:lastModifiedBy>User</cp:lastModifiedBy>
  <dcterms:modified xsi:type="dcterms:W3CDTF">2023-08-23T05:00:00Z</dcterms:modified>
  <cp:revision>42</cp:revision>
  <dc:subject/>
  <dc:title/>
</cp:coreProperties>
</file>