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lang w:val="uk-UA"/>
        </w:rPr>
        <w:t>до рішення Броварської міської ради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>від 26.11.2020 р.</w:t>
      </w:r>
    </w:p>
    <w:p>
      <w:pPr>
        <w:pStyle w:val="Normal"/>
        <w:tabs>
          <w:tab w:val="clear" w:pos="708"/>
          <w:tab w:val="left" w:pos="7800" w:leader="none"/>
        </w:tabs>
        <w:ind w:left="5664" w:firstLine="6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2045-87-07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694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ходових майданчиків та маршів з 1-го по технічний поверх та ліфтових холів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,82915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по об’єкту : Капітальний ремонт . Заміна пасажирського  ліфта для забезпечення безперешкодного доступу мало мобільних верст населення в Консультативно - діагностичному центрі  КНП "Бров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7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астковий капітальний ремонт холу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0,56955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вершення  капітального ремонту холу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2,5413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на проведення робіт по монтажу системи контролю електронного доступу до головних службових приміщень лікарні, входів та виходів з лікувальних корпусів лікарні (хірургічний, терапевтичний, інфекційний корпуси та пологовий будинок)</w:t>
            </w:r>
            <w:r>
              <w:rPr>
                <w:lang w:val="uk-UA"/>
              </w:rPr>
              <w:t xml:space="preserve"> (COVID-</w:t>
            </w:r>
            <w:r>
              <w:rPr/>
              <w:t xml:space="preserve">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4,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по капітальним ремо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78,6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парат ШВЛ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1,86916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центрат кисню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6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фібрилятор-монітор D-500 на лікування хворого з підозрою на захворювання корона вірусом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lang w:val="uk-UA"/>
              </w:rPr>
              <w:t xml:space="preserve">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0,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Електрокардіограф, модель ЕКГ 100L  6 канальний -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color w:val="000000"/>
                <w:lang w:val="uk-UA"/>
              </w:rPr>
              <w:t xml:space="preserve"> 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льтразвукова діагностична система </w:t>
            </w:r>
            <w:r>
              <w:rPr>
                <w:color w:val="000000"/>
                <w:lang w:val="en-US"/>
              </w:rPr>
              <w:t>LOGIQ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для </w:t>
            </w:r>
            <w:r>
              <w:rPr>
                <w:color w:val="000000"/>
                <w:lang w:val="uk-UA"/>
              </w:rPr>
              <w:t xml:space="preserve">обстеження хворого 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lang w:val="uk-UA"/>
              </w:rPr>
              <w:t xml:space="preserve">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кціональні ліжка для хворого  з підозрою на захворювання корона вірусом </w:t>
            </w:r>
            <w:r>
              <w:rPr>
                <w:lang w:val="uk-UA"/>
              </w:rPr>
              <w:t>(COVID- 19)</w:t>
            </w:r>
            <w:r>
              <w:rPr>
                <w:color w:val="000000"/>
                <w:lang w:val="uk-UA"/>
              </w:rPr>
              <w:t xml:space="preserve"> - 2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1308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на закупівлю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9,9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капіталь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38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Rada</cp:lastModifiedBy>
  <cp:lastPrinted>2020-11-23T13:23:00Z</cp:lastPrinted>
  <dcterms:modified xsi:type="dcterms:W3CDTF">2020-11-27T06:42:00Z</dcterms:modified>
  <cp:revision>213</cp:revision>
  <dc:subject/>
  <dc:title>Затверджую</dc:title>
</cp:coreProperties>
</file>