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886"/>
        <w:gridCol w:w="73"/>
        <w:gridCol w:w="852"/>
        <w:gridCol w:w="1009"/>
        <w:gridCol w:w="614"/>
        <w:gridCol w:w="615"/>
        <w:gridCol w:w="233"/>
        <w:gridCol w:w="796"/>
        <w:gridCol w:w="88"/>
        <w:gridCol w:w="116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08.2020 </w:t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80-07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лік наймачів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/>
              <w:t xml:space="preserve">Прізвище, ім'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 житлова кв.м.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 зареєстрованих мешканців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власності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7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Москаленка Сергія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кан Ігор Михайл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9379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Москаленка Сергія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Вадим Станіслав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93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Оболонській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4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шкіна Надія Миколаївн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7,7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937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Київській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98 а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род Надія Петрівн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1,6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а часткова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С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1:00Z</dcterms:created>
  <dc:creator>User</dc:creator>
  <dc:description/>
  <cp:keywords/>
  <dc:language>en-US</dc:language>
  <cp:lastModifiedBy>Пользователь</cp:lastModifiedBy>
  <cp:lastPrinted>2020-07-17T11:19:00Z</cp:lastPrinted>
  <dcterms:modified xsi:type="dcterms:W3CDTF">2020-08-26T05:44:00Z</dcterms:modified>
  <cp:revision>7</cp:revision>
  <dc:subject/>
  <dc:title>Додаток до рішення</dc:title>
</cp:coreProperties>
</file>