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Броварської міської ради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ід 20.08.2020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№ </w:t>
      </w:r>
      <w:r>
        <w:rPr>
          <w:sz w:val="28"/>
          <w:szCs w:val="28"/>
          <w:lang w:val="uk-UA"/>
        </w:rPr>
        <w:t>1955-80-07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и, що включаються</w:t>
      </w:r>
      <w:r>
        <w:rPr>
          <w:sz w:val="28"/>
          <w:szCs w:val="28"/>
          <w:lang w:val="uk-UA"/>
        </w:rPr>
        <w:t xml:space="preserve"> до переліку об’єктів комунальної власності територіальної громади м. Бровари, що підлягають приватизації у 2020 році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кт приватизації, адреса об’є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сіб приватиз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дівля котельні, загальною площею 83,1кв.м. за   адресою: Київська область, місто Бровари, вулиця Вокзальна, № 10/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кціон з умо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П – 10кВ (розподільчий пункт 10кВ) за адресою: Київська область, місто Бровари, </w:t>
            </w:r>
          </w:p>
          <w:p>
            <w:pPr>
              <w:pStyle w:val="Normal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Чубинського Павла, 5/1 та  кабельні мережі 10 кВ від ПС-110/10 кВ «Алюмінієва», ПС-110/10 кВ «Металургійна» до РП (ТП)-5 10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кціон з умовами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Ігор САПОЖКО                   </w:t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32" w:leader="none"/>
      </w:tabs>
      <w:ind w:firstLine="567"/>
      <w:jc w:val="both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0:00Z</dcterms:created>
  <dc:creator>Ира</dc:creator>
  <dc:description/>
  <cp:keywords/>
  <dc:language>en-US</dc:language>
  <cp:lastModifiedBy>Rada</cp:lastModifiedBy>
  <cp:lastPrinted>2020-08-19T14:41:00Z</cp:lastPrinted>
  <dcterms:modified xsi:type="dcterms:W3CDTF">2020-08-21T07:05:00Z</dcterms:modified>
  <cp:revision>10</cp:revision>
  <dc:subject/>
  <dc:title>БРОВАРСЬКА МІСЬКА РАДА КИЇВСЬКОЇ ОБЛАСТІ</dc:title>
</cp:coreProperties>
</file>