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9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Style14"/>
        <w:spacing w:lineRule="atLeast" w:line="192" w:before="0" w:after="0"/>
        <w:ind w:left="360" w:hanging="0"/>
        <w:jc w:val="righ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до рішення Броварської </w:t>
      </w:r>
    </w:p>
    <w:p>
      <w:pPr>
        <w:pStyle w:val="Style14"/>
        <w:spacing w:lineRule="atLeast" w:line="192" w:before="0" w:after="0"/>
        <w:ind w:left="360" w:hanging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міської ради</w:t>
      </w:r>
    </w:p>
    <w:p>
      <w:pPr>
        <w:pStyle w:val="Style14"/>
        <w:spacing w:lineRule="atLeast" w:line="192" w:before="0" w:after="0"/>
        <w:ind w:left="360" w:hanging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Київської області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від 20.08.2020 р.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№ </w:t>
      </w:r>
      <w:r>
        <w:rPr>
          <w:rStyle w:val="StrongEmphasis"/>
          <w:b w:val="false"/>
          <w:lang w:val="uk-UA"/>
        </w:rPr>
        <w:t>1960-80-07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7. Орієнтовані обсяги фінансув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7"/>
        <w:gridCol w:w="3609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уду, що постановив рішення, дата, номер справи, стягува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иївського міжобласного апеляційного господарського суду, 04.02.2010, справа № 21/220-09, якою скасовано рішення господарського суду Київської області від 02.12.2009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lang w:val="uk-UA"/>
              </w:rPr>
              <w:t>1089143,08 грн. - суми сплачені за договором, 6032,24 грн. - державне мито за розгляд апеляційної скарги, 12064,48 грн. державне мито, 236 грн. витрати на інформаційно-технічне забезпечення судового процес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господарського суду Київської області, 16.11.2010, справа № 9/145-10, змінене постановою Київського апеляційного господарського суду, 02.03.2011, за позовом Фізичної-особи-підприємця Вербицького Ігоря Володимир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7969,22 грн. - інфляційні витрати, 179,70 грн. - державне мито, 4,31 грн.  витрати на інформаційно-технічне забезпечення судового процесу, 89,84 грн. - державне мито за розгляд апеляційної скарг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господарського суду Київської області від 12.03.2013,   справа №  5/063-12 за позовом Дочірнього підприємства «Будівельно-інвестиційна група 3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4141200 грн. – збитки, 3653,53 грн. –  витрати по сплаті вартості судової експертизи, 33244,86 грн. – витрати по сплаті судового збо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8.04.2017 року, справа №361/7161/16-а,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 xml:space="preserve">5 191, 20грн. – судові витра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вїської області від 10.11.18р., справа №361/7162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56/1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Броварського міськрайонного суду Київської області від 10.11.18р., справа №361/7160/76а за позовом Макарова Артема Сергійович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5191,20 грн. – судов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Броварського міськрайонного суду Київської області від 12.12.17р., справа №361/3570/17 за позовом Теремязевої Лариси Євгенів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11.07.17р., справа №361/2760/17 за позовом Купріянчук Любові Михайл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районного суду Київської області від 17.07.18р. справа №361/2759/17 за позом Шеремет Марини Аркадії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, 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ою Апеляційного господарського суду від 08.11.18р. залишено без змін рішення Господарського суду Київської області від 08.11.18р. справа №911/2635/17 за позовом ТОВ «Сонячний кварт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ind w:right="223" w:hanging="0"/>
              <w:rPr>
                <w:lang w:val="uk-UA"/>
              </w:rPr>
            </w:pPr>
            <w:r>
              <w:rPr>
                <w:lang w:val="uk-UA"/>
              </w:rPr>
              <w:t>1600,00 грн. – судові витр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окружного адміністративного суду, 19.09.2019, справа №320/1080/19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окружного адміністративного суду, 25.11.2019, справа №320/6757/18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шостого апеляційного адміністративного суду, 04.02.2020, справа №810/5147/18, за апеляційною скаргою на рішення Київського окружного адміністративного суду від 27.05.2019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Шостого апеляційного адміністративного суду, 04.05.2020, справа №320/5924/18, за апеляційною скаргою на рішення Київського окружного адміністративного суду від 22.01.2020, за позовом Лящука Петра Павл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2,00 грн. – моральна шк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340 764,06 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Ігор САПОЖ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308</dc:creator>
  <dc:description/>
  <cp:keywords/>
  <dc:language>en-US</dc:language>
  <cp:lastModifiedBy>Rada</cp:lastModifiedBy>
  <cp:lastPrinted>2020-07-02T15:53:00Z</cp:lastPrinted>
  <dcterms:modified xsi:type="dcterms:W3CDTF">2020-08-21T07:31:00Z</dcterms:modified>
  <cp:revision>24</cp:revision>
  <dc:subject/>
  <dc:title>Проект рішення міської ради «Про внесення змін в додаток 1 до рішення Броварської міської ради Київської області від 05</dc:title>
</cp:coreProperties>
</file>